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Додаток 3</w:t>
              <w:br/>
              <w:t>до Ліцензійних умов здійснення діяльності</w:t>
              <w:br/>
              <w:t xml:space="preserve">у сфері телекомунікацій з надання послуг з технічного обслуговування і експлуатації телекомунікаційних мереж, мереж ефірного теле- та радіомовлення, проводового радіомовлення та телемереж 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Зразок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ЗАЯВА</w:t>
        <w:br/>
        <w:t>про видачу копії ліцензії на здійснення діяльності у сфері телекомунікацій для філії (іншого відокремленого підрозділу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786380" cy="541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638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1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88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Реєстраційний №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(заповнюється оператором бази даних НКРЗІ)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9.4pt;height:42.6pt;mso-wrap-distance-left:2.25pt;mso-wrap-distance-right:0pt;mso-wrap-distance-top:0pt;mso-wrap-distance-bottom:0pt;margin-top:-13.8pt;mso-position-vertical:center;mso-position-vertical-relative:text;margin-left:294.8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1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Реєстраційний №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заповнюється оператором бази даних НКРЗІ)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омості про заявника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2940"/>
        <w:gridCol w:w="4620"/>
      </w:tblGrid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суб'єкта господарювання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, прізвище, ім'я, по батькові керівника суб'єкта господарювання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 суб'єкта господарювання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анківські реквізити: рахунок № ______________________, МФО _________________,  Банк _______________________________, м. ___________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повідальна особа (посада, прізвище, ім'я та по батькові): 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л.: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Факс: 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Електронна пошта: 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штова адреса: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lang w:val="uk-UA"/>
              </w:rPr>
              <w:t>Прошу видати копію ліцензії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(номер, дата видачі)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>
                <w:b/>
                <w:bCs/>
                <w:lang w:val="uk-UA"/>
              </w:rPr>
              <w:t>у зв'язку зі</w:t>
            </w:r>
            <w:r>
              <w:rPr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створенням нової філії (іншого відокремленого підрозділу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 xml:space="preserve">Найменування філії (іншого відокремленого підрозділу):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гідно з ЄДРПОУ: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Місцезнаходження: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рганізаційно-правова форма: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Банківські реквізити: рахунок № ______________________,</w:t>
              <w:br/>
              <w:t>МФО __________,</w:t>
              <w:br/>
              <w:t xml:space="preserve">Банк _______________________________, м. ___________ </w:t>
            </w:r>
          </w:p>
        </w:tc>
      </w:tr>
      <w:tr>
        <w:trPr/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штова адреса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473"/>
        <w:gridCol w:w="1809"/>
        <w:gridCol w:w="2578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риторія, на якій буде здійснюватись діяльність, _________________________________________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датки: ____________________________________________________________________________ 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Заявник </w:t>
            </w:r>
          </w:p>
        </w:tc>
        <w:tc>
          <w:tcPr>
            <w:tcW w:w="24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 xml:space="preserve">(підпис) </w:t>
            </w:r>
          </w:p>
        </w:tc>
        <w:tc>
          <w:tcPr>
            <w:tcW w:w="180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</w:t>
              <w:br/>
            </w:r>
            <w:r>
              <w:rPr>
                <w:sz w:val="20"/>
                <w:szCs w:val="20"/>
                <w:lang w:val="uk-UA"/>
              </w:rPr>
              <w:t xml:space="preserve">(ініціали та прізвище) </w:t>
            </w:r>
          </w:p>
        </w:tc>
        <w:tc>
          <w:tcPr>
            <w:tcW w:w="25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 20__ року 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247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809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М.П.</w:t>
              <w:br/>
            </w:r>
            <w:r>
              <w:rPr>
                <w:sz w:val="20"/>
                <w:szCs w:val="20"/>
                <w:lang w:val="uk-UA"/>
              </w:rPr>
              <w:t>(за наявності)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5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356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особи, яка прийняла заяву)</w:t>
            </w:r>
          </w:p>
        </w:tc>
        <w:tc>
          <w:tcPr>
            <w:tcW w:w="4282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5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lang w:val="uk-UA"/>
              </w:rPr>
              <w:t xml:space="preserve">Дата й номер реєстрації заявлених документів у НКРЗІ ____________ 20__ року № 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lang w:val="uk-UA"/>
        </w:rPr>
        <w:t xml:space="preserve">{Додаток із змінами, внесеними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000000"/>
          <w:lang w:val="uk-UA"/>
        </w:rPr>
        <w:t>№ 676 від 30.09.2014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50:00Z</dcterms:created>
  <dc:creator>kopytko</dc:creator>
  <dc:description/>
  <cp:keywords/>
  <dc:language>en-US</dc:language>
  <cp:lastModifiedBy>Lukash</cp:lastModifiedBy>
  <dcterms:modified xsi:type="dcterms:W3CDTF">2016-06-24T06:51:00Z</dcterms:modified>
  <cp:revision>3</cp:revision>
  <dc:subject/>
  <dc:title>Додаток 8</dc:title>
</cp:coreProperties>
</file>