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firstLine="5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60" w:firstLine="5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ержгірпромнагляду</w:t>
      </w:r>
    </w:p>
    <w:p>
      <w:pPr>
        <w:pStyle w:val="Normal"/>
        <w:ind w:left="560" w:firstLine="5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6.2007  № 132</w:t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12" w:firstLine="14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4</w:t>
      </w:r>
    </w:p>
    <w:p>
      <w:pPr>
        <w:pStyle w:val="Normal"/>
        <w:ind w:left="5560" w:firstLine="200"/>
        <w:rPr/>
      </w:pPr>
      <w:r>
        <w:rPr>
          <w:sz w:val="24"/>
          <w:szCs w:val="24"/>
          <w:lang w:val="uk-UA"/>
        </w:rPr>
        <w:t xml:space="preserve">до пункту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REF _Ref73846283 \r \h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Error: Reference source not found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Правил будови</w:t>
      </w:r>
    </w:p>
    <w:p>
      <w:pPr>
        <w:pStyle w:val="Normal"/>
        <w:ind w:left="5508" w:firstLine="25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безпечної експлуатації</w:t>
      </w:r>
    </w:p>
    <w:p>
      <w:pPr>
        <w:pStyle w:val="Normal"/>
        <w:ind w:left="5456" w:firstLine="3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нтажопідіймальних кранів</w:t>
      </w:r>
    </w:p>
    <w:p>
      <w:pPr>
        <w:pStyle w:val="Normal"/>
        <w:ind w:left="5456" w:firstLine="3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56" w:firstLine="3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знакова сигналізація, що застосовується під час </w:t>
        <w:br/>
        <w:t>переміщення вантажів кранами</w:t>
      </w:r>
    </w:p>
    <w:p>
      <w:pPr>
        <w:pStyle w:val="Normal"/>
        <w:ind w:left="5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0" w:hanging="5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4.1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9"/>
        <w:gridCol w:w="3431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суно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гна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56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няти вантаж або га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ивчастий рух рукою вгору на рівні пояса, долоня повернута догори, рука зігнута в лікті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устити вантаж або га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057275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ивчастий рух рукою вниз перед грудьми, долоня повернута донизу, рука зігнута в лікті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унути кран (міст)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26682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витягнутою рукою, долоня повернута в бік  потрібного руху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унути візо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31445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зігнутою в лікті рукою,</w:t>
            </w:r>
          </w:p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оня повернута в бік  необхідного руху візк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ернути стрілу</w:t>
            </w:r>
          </w:p>
          <w:p>
            <w:pPr>
              <w:pStyle w:val="Normal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50495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зігнутою в лікті рукою,</w:t>
            </w:r>
          </w:p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оня повернута в бік</w:t>
            </w:r>
          </w:p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ібного руху стріли</w:t>
            </w:r>
          </w:p>
        </w:tc>
      </w:tr>
    </w:tbl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141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4</w:t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9"/>
        <w:gridCol w:w="3431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суно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гна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3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3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няти стріл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65735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угору простягнутою рукою, попередньо опущеною у вертикальне положення, долоня розкрит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3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3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устити стріл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43827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униз простягнутою рукою, попередньо піднятою у вертикальне положення, долоня розкрит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3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60" w:hanging="3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п (припинити </w:t>
            </w:r>
          </w:p>
          <w:p>
            <w:pPr>
              <w:pStyle w:val="Normal"/>
              <w:ind w:left="560" w:hanging="3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іймання або пересування)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247775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кий рух рукою праворуч і ліворуч на рівні пояса, долоня повернута донизу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3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ережно (застосовується перед подаванням будь-якого із зазначених вище сигналів за необхідності незначного переміщення)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543050" cy="1762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ті рук повернуті долонями одна до іншої на невеликій відстані, руки  підняті догори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. Рекомендована форма стропальника: жилет і каска – жовтого кольору, сорочка – блакитного, пов’язка – червоного.</w:t>
            </w:r>
          </w:p>
        </w:tc>
      </w:tr>
    </w:tbl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організації державного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гляду в металургії, машинобудуванні,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нергетиці, будівництві та котлонагляду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гірпромнагляду</w:t>
        <w:tab/>
        <w:tab/>
        <w:tab/>
        <w:tab/>
        <w:tab/>
        <w:tab/>
        <w:tab/>
        <w:tab/>
        <w:t>В.І.Ів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44:00Z</dcterms:created>
  <dc:creator>Администратор</dc:creator>
  <dc:description/>
  <dc:language>en-US</dc:language>
  <cp:lastModifiedBy>Slusar</cp:lastModifiedBy>
  <dcterms:modified xsi:type="dcterms:W3CDTF">2007-08-02T14:20:00Z</dcterms:modified>
  <cp:revision>2</cp:revision>
  <dc:subject/>
  <dc:title>ЗАТВЕРДЖЕНО</dc:title>
</cp:coreProperties>
</file>