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постановою Кабінету Міністрів Украї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від 21 лютого 2017 р. № 97</w:t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  <w:br/>
        <w:t>що засвідчує</w:t>
      </w:r>
      <w:r>
        <w:rPr>
          <w:rFonts w:cs="Times New Roman" w:ascii="Times New Roman" w:hAnsi="Times New Roman"/>
          <w:sz w:val="28"/>
          <w:szCs w:val="28"/>
        </w:rPr>
        <w:t xml:space="preserve"> посівні якості насіннєвої картоплі,</w:t>
        <w:br/>
        <w:t>від ___ ___________ 20__ р. № _____</w:t>
      </w:r>
    </w:p>
    <w:p>
      <w:pPr>
        <w:pStyle w:val="Style16"/>
        <w:ind w:left="49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spacing w:before="0" w:after="0"/>
        <w:ind w:left="4961" w:firstLine="70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 номер бланка сертифіката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spacing w:before="0" w:after="0"/>
        <w:ind w:left="1134" w:firstLine="28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органу з оцінки відповідності, що належить до сфери управління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6"/>
        <w:spacing w:before="0" w:after="0"/>
        <w:ind w:left="1134" w:hanging="0"/>
        <w:jc w:val="both"/>
        <w:rPr/>
      </w:pP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Мінагрополітики</w:t>
      </w:r>
      <w:r>
        <w:rPr>
          <w:rFonts w:cs="Times New Roman" w:ascii="Times New Roman" w:hAnsi="Times New Roman"/>
          <w:sz w:val="20"/>
        </w:rPr>
        <w:t>, або органу з оцінки відповідності незалежно від форми власності)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іння, що належить 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spacing w:before="0" w:after="0"/>
        <w:ind w:left="396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по батькові фізичної особи - підприємця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найменування юридичної особи)</w:t>
      </w:r>
    </w:p>
    <w:p>
      <w:pPr>
        <w:pStyle w:val="Style16"/>
        <w:spacing w:before="6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омості про походження насіння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облено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по батькові фізичної особи - підприємця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найменування юридичної особи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т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07" w:hRule="atLeast"/>
        </w:trPr>
        <w:tc>
          <w:tcPr>
            <w:tcW w:w="4819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before="12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урожаю 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>
          <w:trHeight w:val="559" w:hRule="atLeast"/>
        </w:trPr>
        <w:tc>
          <w:tcPr>
            <w:tcW w:w="4819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ртії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before="12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а парт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ограмів</w:t>
            </w:r>
          </w:p>
        </w:tc>
      </w:tr>
    </w:tbl>
    <w:p>
      <w:pPr>
        <w:pStyle w:val="Style16"/>
        <w:spacing w:before="8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одиниць упаковки 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6"/>
        <w:spacing w:before="8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маркування партії садивного матеріалу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6"/>
        <w:spacing w:before="8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6"/>
        <w:spacing w:before="8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оцінки згідно з актами оцінювання посівів, приймання </w:t>
        <w:br/>
        <w:t xml:space="preserve">базових посівів комісією, проведення аналізу бульб, карантинного </w:t>
        <w:br/>
        <w:t>огляду, ділянкового і лабораторного сортового контролю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ники сортових якостей, відсотків: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това чистота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раженість хворобами за зовнішніми ознаками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них: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кими вірусними хворобами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ими вірусними хворобами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ою ніжкою __________________________________________________________________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цевою і бурою бактеріальною гниллю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ник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івних якостей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вність бульб інших сортів, відсотків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більший поперечний діаметр для сортів з формою бульби, міліметрів: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овженою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ло-овальною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вність бульб, що не відповідають вимогам за розміром,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 відсотків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бульб, уражених хворобами, відсотків: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крою гниллю _____________________________________________________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тофторозом ______________________________________________________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ою ніжкою _____________________________________________________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ми гнилями (фомоз, фузаріоз) _____________________________________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октоніозом ______________________________________________________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аршею звичайною і сріблястою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ршею порошистою 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явність пошкоджених бульб, відсотків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ражених стебловою нематодою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шкоджених дротяником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шкоджених гризунами, хрущами, совками (без пошкодження вічок)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 механічними пошкодженнями (завглибшки більш як 10 міліметрів)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бульб, пошкоджених хімікатами, з ознаками задухи, опіками, підмерзлих, спотворених, з наростами, розчавлених, різаних, з обідраною шкіркою ______________ відсотків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вність землі і сторонніх домішок, відсотків маси бульб ________________________________________________________________________________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вність карантинних об’єктів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тові якості насіннєвої картоплі за результатами ділянкового та лабораторного сортового контролю 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робування насіння проведено згідно з вимогами ДСТУ 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spacing w:before="6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)</w:t>
      </w:r>
    </w:p>
    <w:p>
      <w:pPr>
        <w:pStyle w:val="Style16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ікат, що засвідчує сортові якості насіннєвої картоплі, від __ ____________ 20__ р. </w:t>
        <w:br/>
        <w:t>№ ________.</w:t>
      </w:r>
    </w:p>
    <w:p>
      <w:pPr>
        <w:pStyle w:val="Style16"/>
        <w:spacing w:before="8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ікат дійсний до ___ 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__ </w:t>
      </w:r>
      <w:r>
        <w:rPr/>
        <w:t>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підпис керівника органу з оцінки відповідності, </w:t>
              <w:br/>
              <w:t xml:space="preserve">що належить до сфери управління 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lang w:val="en-US" w:eastAsia="uk-UA"/>
              </w:rPr>
              <w:t>Мінагрополітики</w:t>
            </w:r>
            <w:r>
              <w:rPr>
                <w:rFonts w:cs="Times New Roman" w:ascii="Times New Roman" w:hAnsi="Times New Roman"/>
                <w:sz w:val="20"/>
              </w:rPr>
              <w:t xml:space="preserve">, або органу з оцінки відповідності незалежно </w:t>
              <w:br/>
              <w:t>від форми власності)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ІЙНЕ ЗОБОВ’ЯЗАННЯ</w:t>
      </w:r>
    </w:p>
    <w:p>
      <w:pPr>
        <w:pStyle w:val="Style16"/>
        <w:ind w:hanging="0"/>
        <w:jc w:val="both"/>
        <w:rPr/>
      </w:pPr>
      <w:r>
        <w:rPr/>
        <w:t>Збереження партій насіннєвої картоплі від змішування, засмічування, зниження посівних якостей гаранту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0"/>
              </w:rPr>
              <w:t>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ініціали та прізвище фізичної особи - підприємця </w:t>
              <w:br/>
              <w:t>або керівника юридичної особи чи їх представника)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20"/>
        </w:rPr>
        <w:t>(у разі наявності)</w:t>
      </w:r>
    </w:p>
    <w:p>
      <w:pPr>
        <w:pStyle w:val="Style16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Форма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89 від 19.05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документа Знак"/>
    <w:qFormat/>
    <w:rPr>
      <w:rFonts w:ascii="Antiqua;Segoe UI" w:hAnsi="Antiqua;Segoe UI" w:eastAsia="Times New Roman" w:cs="Times New Roman"/>
      <w:b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8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6-10T09:39:00Z</dcterms:modified>
  <cp:revision>3</cp:revision>
  <dc:subject/>
  <dc:title/>
</cp:coreProperties>
</file>