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3834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92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АТВЕРДЖЕНО</w:t>
                                    <w:br/>
                                    <w:t xml:space="preserve">Наказ Міністерства фінансів України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червня 2017 року 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241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ярлика та титульної сторі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73.75pt;mso-wrap-distance-left:2.25pt;mso-wrap-distance-right:0pt;mso-wrap-distance-top:0pt;mso-wrap-distance-bottom:0pt;margin-top:-29.95pt;mso-position-vertical:center;mso-position-vertical-relative:text;margin-left:42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92"/>
                        <w:gridCol w:w="255"/>
                      </w:tblGrid>
                      <w:tr>
                        <w:trPr/>
                        <w:tc>
                          <w:tcPr>
                            <w:tcW w:w="6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АТВЕРДЖЕНО</w:t>
                              <w:br/>
                              <w:t xml:space="preserve">Наказ Міністерства фінансів України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uk-UA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червня 2017 року №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uk-UA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2410"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  <w:t>Зразок ярлика та титульної сторін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22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0"/>
      </w:tblGrid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суб’єкта державного сектор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2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4"/>
        <w:gridCol w:w="2469"/>
      </w:tblGrid>
      <w:tr>
        <w:trPr>
          <w:trHeight w:val="888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9"/>
            </w:tblGrid>
            <w:tr>
              <w:trPr/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 w:type="textWrapping" w:clear="all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КНИГА</w:t>
      </w:r>
      <w:r>
        <w:rPr>
          <w:rFonts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АНАЛІТИЧНОГО ОБЛІКУ АСИГНУВАНЬ ТА ВЗЯТИХ ЗОБОВ’ЯЗ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20___ 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04253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2 та 4 сторінок книги аналітичного обліку асигнувань та взятих зобов’язань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4.55pt;mso-wrap-distance-left:2.25pt;mso-wrap-distance-right:0pt;mso-wrap-distance-top:0pt;mso-wrap-distance-bottom:0pt;margin-top:-0.35pt;mso-position-vertical:center;mso-position-vertical-relative:text;margin-left:38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разок 2 та 4 сторінок книги аналітичного обліку асигнувань та взятих зобов’язань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right="-500" w:hanging="0"/>
        <w:contextualSpacing/>
        <w:rPr/>
      </w:pPr>
      <w:r>
        <w:rPr>
          <w:rFonts w:cs="Times New Roman" w:ascii="Times New Roman" w:hAnsi="Times New Roman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 w:eastAsia="uk-UA"/>
        </w:rPr>
      </w:pPr>
      <w:r>
        <w:rPr>
          <w:rFonts w:cs="Times New Roman"/>
          <w:sz w:val="22"/>
          <w:szCs w:val="22"/>
          <w:lang w:val="ru-RU" w:eastAsia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0"/>
        <w:gridCol w:w="1450"/>
        <w:gridCol w:w="1450"/>
        <w:gridCol w:w="1450"/>
        <w:gridCol w:w="1450"/>
        <w:gridCol w:w="1201"/>
      </w:tblGrid>
      <w:tr>
        <w:trPr/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казники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 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 тому числі за кодами економічної  </w:t>
            </w:r>
          </w:p>
        </w:tc>
      </w:tr>
      <w:tr>
        <w:trPr/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тверджено кошторисом на рік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, внесені до кошторису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става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 </w:t>
            </w:r>
          </w:p>
        </w:tc>
      </w:tr>
      <w:tr>
        <w:trPr>
          <w:trHeight w:val="4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37405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303"/>
                            </w:tblGrid>
                            <w:tr>
                              <w:trPr/>
                              <w:tc>
                                <w:tcPr>
                                  <w:tcW w:w="7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3 та 5 сторінок книги аналітичного обліку асигнувань та взятих зобов’язань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14.55pt;mso-wrap-distance-left:2.25pt;mso-wrap-distance-right:0pt;mso-wrap-distance-top:0pt;mso-wrap-distance-bottom:0pt;margin-top:-0.35pt;mso-position-vertical:center;mso-position-vertical-relative:text;margin-left:42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303"/>
                      </w:tblGrid>
                      <w:tr>
                        <w:trPr/>
                        <w:tc>
                          <w:tcPr>
                            <w:tcW w:w="7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8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разок 3 та 5 сторінок книги аналітичного обліку асигнувань та взятих зобов’язань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30"/>
        <w:gridCol w:w="1081"/>
      </w:tblGrid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ласифікації видатків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</w:tr>
      <w:tr>
        <w:trPr>
          <w:trHeight w:val="4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разок парних сторінок книги аналітичного обліку асигнувань та взятих зобов’язань (від 6 до 46 включно)</w:t>
      </w:r>
    </w:p>
    <w:p>
      <w:pPr>
        <w:pStyle w:val="Normal"/>
        <w:spacing w:lineRule="auto" w:line="240" w:before="0" w:after="0"/>
        <w:ind w:right="-50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701"/>
        <w:gridCol w:w="1503"/>
        <w:gridCol w:w="1048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1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зято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омер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підприємства, установи, організації та іншої юридичної особи, за якими прийнято зобов’язанн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едмет зобов’язання (назва матеріальних цінностей, перелік послуг тощо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ума, усього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 тому числі за кодами економічно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разок непарних сторінок книги аналітичного обліку асигнувань та взятих зобов’язань (від 7 до 47 включ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581"/>
        <w:gridCol w:w="1581"/>
        <w:gridCol w:w="1374"/>
        <w:gridCol w:w="1417"/>
        <w:gridCol w:w="1701"/>
      </w:tblGrid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обов’язань 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плачено за зобов’язанням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ласифікації видатків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8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4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60"/>
              <w:gridCol w:w="1516"/>
            </w:tblGrid>
            <w:tr>
              <w:trPr/>
              <w:tc>
                <w:tcPr>
                  <w:tcW w:w="4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uk-UA"/>
                    </w:rPr>
                    <w:t xml:space="preserve">Друкувати на останній сторінці </w:t>
                  </w:r>
                  <w:r>
                    <w:rPr>
                      <w:rFonts w:cs="Times New Roman" w:ascii="Times New Roman" w:hAnsi="Times New Roman"/>
                      <w:lang w:eastAsia="uk-UA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lang w:eastAsia="uk-UA"/>
                    </w:rPr>
                    <w:t>у правому нижньому куті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 xml:space="preserve">У книзі пронумер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________________ (_____) сторінок 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Головний бухгалтер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М. П. </w:t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 xml:space="preserve">«___» _______________ 20__ р.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right="4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о</w:t>
      </w:r>
      <w:bookmarkStart w:id="0" w:name="_GoBack"/>
      <w:bookmarkEnd w:id="0"/>
      <w:r>
        <w:rPr>
          <w:i w:val="false"/>
          <w:szCs w:val="24"/>
        </w:rPr>
        <w:t xml:space="preserve">гнозування доходів бюджету  </w:t>
      </w:r>
    </w:p>
    <w:p>
      <w:pPr>
        <w:pStyle w:val="TextBody"/>
        <w:ind w:right="283" w:hanging="0"/>
        <w:jc w:val="both"/>
        <w:rPr>
          <w:i w:val="false"/>
          <w:i w:val="false"/>
          <w:iCs/>
          <w:sz w:val="20"/>
        </w:rPr>
      </w:pPr>
      <w:r>
        <w:rPr>
          <w:i w:val="false"/>
          <w:szCs w:val="24"/>
        </w:rPr>
        <w:t xml:space="preserve">та методології бухгалтерського обліку                                                                                                                 </w:t>
      </w:r>
      <w:r>
        <w:rPr>
          <w:i w:val="false"/>
          <w:szCs w:val="24"/>
          <w:lang w:val="ru-RU"/>
        </w:rPr>
        <w:t xml:space="preserve">         </w:t>
      </w:r>
      <w:r>
        <w:rPr>
          <w:i w:val="false"/>
          <w:szCs w:val="24"/>
        </w:rPr>
        <w:t xml:space="preserve">                                     </w:t>
      </w:r>
      <w:r>
        <w:rPr>
          <w:i w:val="false"/>
          <w:iCs/>
          <w:szCs w:val="24"/>
        </w:rPr>
        <w:t>Ю. П. Романюк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5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/>
  <dc:description/>
  <cp:keywords/>
  <dc:language>en-US</dc:language>
  <cp:lastModifiedBy>COMP</cp:lastModifiedBy>
  <cp:lastPrinted>2017-06-19T14:18:00Z</cp:lastPrinted>
  <dcterms:modified xsi:type="dcterms:W3CDTF">2017-08-03T12:55:00Z</dcterms:modified>
  <cp:revision>3</cp:revision>
  <dc:subject/>
  <dc:title/>
</cp:coreProperties>
</file>