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-3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в порядку планових платежів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99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початок місяця за субрахунком  ____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 субрахунку   _____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кінець місяця за субрахунком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_____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05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   ___________        __________      ______________________     Перевірив _____________  __________________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осада)                (підпис)            (ініціали і прізвище)                                  (посада)                   (підпис)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 ___________        _________________   «____» _______________________ 20__ р.                                        Додаток на ____________ аркушах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(підпис)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right="-313" w:hanging="0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85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4T14:47:00Z</dcterms:modified>
  <cp:revision>2</cp:revision>
  <dc:subject/>
  <dc:title/>
</cp:coreProperties>
</file>