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sz w:val="26"/>
          <w:szCs w:val="26"/>
        </w:rPr>
      </w:pPr>
      <w:r>
        <w:rPr>
          <w:sz w:val="26"/>
          <w:szCs w:val="26"/>
        </w:rPr>
        <w:t>Додаток 17</w:t>
      </w:r>
    </w:p>
    <w:p>
      <w:pPr>
        <w:pStyle w:val="Normal"/>
        <w:spacing w:lineRule="auto" w:line="360"/>
        <w:ind w:left="4680" w:hanging="0"/>
        <w:rPr>
          <w:sz w:val="26"/>
          <w:szCs w:val="26"/>
        </w:rPr>
      </w:pPr>
      <w:r>
        <w:rPr>
          <w:sz w:val="26"/>
          <w:szCs w:val="26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spacing w:lineRule="auto" w:line="360"/>
        <w:ind w:left="4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114" w:hanging="0"/>
        <w:jc w:val="right"/>
        <w:rPr>
          <w:sz w:val="26"/>
          <w:szCs w:val="26"/>
        </w:rPr>
      </w:pPr>
      <w:r>
        <w:rPr>
          <w:sz w:val="26"/>
          <w:szCs w:val="26"/>
        </w:rPr>
        <w:t>ЗРАЗОК</w:t>
      </w:r>
    </w:p>
    <w:p>
      <w:pPr>
        <w:pStyle w:val="Normal"/>
        <w:spacing w:lineRule="auto" w:line="360"/>
        <w:ind w:left="3828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УЮ</w:t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ада, військове звання, підпис, ініціали та прізвище)</w:t>
      </w:r>
    </w:p>
    <w:p>
      <w:pPr>
        <w:pStyle w:val="Normal"/>
        <w:spacing w:lineRule="auto" w:line="36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864" w:hanging="0"/>
        <w:jc w:val="both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 ” _____________  20___ року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РТК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аршруту патруля на автомобілі № 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 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 міста (гарнізону))</w:t>
      </w:r>
    </w:p>
    <w:p>
      <w:pPr>
        <w:pStyle w:val="Normal"/>
        <w:spacing w:lineRule="auto" w:line="36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5499100" cy="5226050"/>
                <wp:effectExtent l="17780" t="1841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5226120"/>
                          <a:chOff x="0" y="0"/>
                          <a:chExt cx="5499000" cy="5226120"/>
                        </a:xfrm>
                      </wpg:grpSpPr>
                      <wps:wsp>
                        <wps:cNvSpPr/>
                        <wps:spPr>
                          <a:xfrm>
                            <a:off x="605160" y="1452240"/>
                            <a:ext cx="3090600" cy="5252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4200">
                            <a:off x="3220200" y="791640"/>
                            <a:ext cx="2393280" cy="363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66800">
                            <a:off x="3765960" y="1507680"/>
                            <a:ext cx="1911240" cy="38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5360" y="2633400"/>
                            <a:ext cx="2077560" cy="413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25800">
                            <a:off x="3964680" y="3110040"/>
                            <a:ext cx="1513800" cy="37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46080" y="3713400"/>
                            <a:ext cx="3814920" cy="37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52240" y="2583360"/>
                            <a:ext cx="2634480" cy="37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9800">
                            <a:off x="-176400" y="4284360"/>
                            <a:ext cx="1513800" cy="37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25000">
                            <a:off x="12240" y="1213200"/>
                            <a:ext cx="1082520" cy="37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4600" y="2725920"/>
                            <a:ext cx="87696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240" y="3175560"/>
                            <a:ext cx="108252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2240" y="2314440"/>
                            <a:ext cx="108252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1440" y="2746080"/>
                            <a:ext cx="1144440" cy="281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09400">
                            <a:off x="1583640" y="3556440"/>
                            <a:ext cx="676440" cy="281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3800">
                            <a:off x="2889360" y="4157280"/>
                            <a:ext cx="876240" cy="370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5000" y="923400"/>
                            <a:ext cx="876240" cy="281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5520" y="923400"/>
                            <a:ext cx="876240" cy="281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390600"/>
                            <a:ext cx="120204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79400">
                            <a:off x="2791080" y="204120"/>
                            <a:ext cx="607680" cy="281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3000">
                            <a:off x="1546920" y="200520"/>
                            <a:ext cx="59364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4840" y="2567160"/>
                            <a:ext cx="819720" cy="474480"/>
                          </a:xfrm>
                        </wpg:grpSpPr>
                        <wps:wsp>
                          <wps:cNvSpPr/>
                          <wps:spPr>
                            <a:xfrm rot="5781600">
                              <a:off x="554400" y="213120"/>
                              <a:ext cx="280080" cy="22032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96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0" y="376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8880" y="376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8480" y="376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3640" y="376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000" y="376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0" y="21744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3640" y="21096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0440" y="376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7600" y="21744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280" y="21744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3840" y="223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3320" y="21744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7400" y="21744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7720" y="210240"/>
                              <a:ext cx="275760" cy="22032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193400">
                            <a:off x="3300480" y="2291040"/>
                            <a:ext cx="134568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6280" y="3137040"/>
                            <a:ext cx="876960" cy="28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9480" y="2829600"/>
                            <a:ext cx="937800" cy="230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1400" y="1462320"/>
                            <a:ext cx="781560" cy="743040"/>
                          </a:xfrm>
                        </wpg:grpSpPr>
                        <wps:wsp>
                          <wps:cNvSpPr/>
                          <wps:spPr>
                            <a:xfrm rot="3257400">
                              <a:off x="470160" y="67680"/>
                              <a:ext cx="280080" cy="22032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960" y="47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0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651960" y="19836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571320" y="27072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400320" y="42552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315360" y="50256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214920" y="59256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545760" y="8028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204120" y="3798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483480" y="35064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545760" y="8028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108360" y="47520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465120" y="16092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379440" y="23076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77000">
                              <a:off x="293040" y="308160"/>
                              <a:ext cx="48240" cy="55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76400">
                              <a:off x="36000" y="456480"/>
                              <a:ext cx="275760" cy="22032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3800" y="200520"/>
                            <a:ext cx="468000" cy="135360"/>
                          </a:xfrm>
                          <a:prstGeom prst="cloudCallout">
                            <a:avLst>
                              <a:gd name="adj1" fmla="val -43555"/>
                              <a:gd name="adj2" fmla="val 9703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3200">
                            <a:off x="3459960" y="747000"/>
                            <a:ext cx="653400" cy="307800"/>
                          </a:xfrm>
                          <a:prstGeom prst="cloudCallout">
                            <a:avLst>
                              <a:gd name="adj1" fmla="val -48189"/>
                              <a:gd name="adj2" fmla="val 31791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177800"/>
                            <a:ext cx="797400" cy="275040"/>
                          </a:xfrm>
                          <a:prstGeom prst="cloudCallout">
                            <a:avLst>
                              <a:gd name="adj1" fmla="val -46217"/>
                              <a:gd name="adj2" fmla="val -2058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458880"/>
                            <a:ext cx="468720" cy="173520"/>
                          </a:xfrm>
                          <a:prstGeom prst="cloudCallout">
                            <a:avLst>
                              <a:gd name="adj1" fmla="val -43569"/>
                              <a:gd name="adj2" fmla="val -3351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4129560" y="2935080"/>
                            <a:ext cx="676800" cy="172080"/>
                          </a:xfrm>
                          <a:prstGeom prst="cloudCallout">
                            <a:avLst>
                              <a:gd name="adj1" fmla="val -21106"/>
                              <a:gd name="adj2" fmla="val -8648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4384800"/>
                            <a:ext cx="423000" cy="451440"/>
                          </a:xfrm>
                        </wpg:grpSpPr>
                        <wps:wsp>
                          <wps:cNvCnPr/>
                          <wps:spPr>
                            <a:xfrm>
                              <a:off x="45360" y="4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26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832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2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71640" cy="7236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164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960" y="19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13320"/>
                              <a:ext cx="278280" cy="1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876200">
                            <a:off x="505080" y="4835520"/>
                            <a:ext cx="497880" cy="16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1000800"/>
                            <a:ext cx="4345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71640" cy="7236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384120" cy="4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480" y="41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320" y="19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13320"/>
                                <a:ext cx="27828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1080" y="1310760"/>
                            <a:ext cx="1314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3140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0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5580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04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4715640"/>
                            <a:ext cx="1314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3140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5580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04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3026520"/>
                            <a:ext cx="30096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3009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4640"/>
                              <a:ext cx="71640" cy="716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520" y="35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920" y="35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080" y="2799720"/>
                            <a:ext cx="25164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400"/>
                              <a:ext cx="251640" cy="1656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4" w:right="-2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0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20000">
                            <a:off x="3719520" y="2783880"/>
                            <a:ext cx="471240" cy="134640"/>
                          </a:xfrm>
                          <a:prstGeom prst="cloudCallout">
                            <a:avLst>
                              <a:gd name="adj1" fmla="val -40939"/>
                              <a:gd name="adj2" fmla="val -10518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2720" y="1452240"/>
                            <a:ext cx="1314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3140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5580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04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18600">
                            <a:off x="4828320" y="1620720"/>
                            <a:ext cx="593640" cy="132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0120" y="864360"/>
                            <a:ext cx="3351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33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320" y="52200"/>
                              <a:ext cx="6228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160" y="77760"/>
                              <a:ext cx="6228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20" y="148320"/>
                              <a:ext cx="6228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000" y="218520"/>
                              <a:ext cx="6228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240" y="189000"/>
                              <a:ext cx="62280" cy="61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2120" y="3441240"/>
                            <a:ext cx="2318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4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6120"/>
                              <a:ext cx="1987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b/>
                                    <w:szCs w:val="2"/>
                                    <w:rFonts w:ascii="Times New Roman" w:hAnsi="Times New Roman" w:eastAsia="Times New Roman" w:cs="Times New Roman"/>
                                    <w:color w:val="00B0F0"/>
                                    <w:lang w:val="uk-UA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4840" y="1135440"/>
                            <a:ext cx="4345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71640" cy="716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0"/>
                              <a:ext cx="384120" cy="4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40" y="412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080" y="187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80" y="720"/>
                                <a:ext cx="232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"/>
                                      <w:szCs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4360" y="2247840"/>
                            <a:ext cx="40212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379800"/>
                              <a:ext cx="71640" cy="7164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080" y="4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4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240" y="2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19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2318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760" y="9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200" y="2575080"/>
                            <a:ext cx="1314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3140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4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5580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904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760" y="1228680"/>
                            <a:ext cx="1879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3960" y="11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040" y="8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5880" y="2057400"/>
                            <a:ext cx="221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13760" y="404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960" y="543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804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0" y="1421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8200" y="139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560" y="1627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80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0640" y="1627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720" y="1793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400" y="16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0400" y="1802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96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3320" y="36820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5440" y="23220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440" y="3130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1680" y="3282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320" y="2875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920" y="2321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008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920" y="3188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560" y="3184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560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920" y="4035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3713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840" y="4113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41281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800" y="4835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5200" y="27640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040" y="320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3711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4240" y="4715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1600" y="1632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7880" y="1661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9360" y="16585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560" y="21690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080" y="2144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2760" y="3894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176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9120" y="3713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760" y="3704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440" y="2668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040" y="2653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3800" y="704880"/>
                            <a:ext cx="501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ай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ЗАЛЕЖНОСТІ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3800">
                            <a:off x="168480" y="1191600"/>
                            <a:ext cx="5961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СОЛОМЯНСЬКА</w:t>
                              </w:r>
                            </w:p>
                          </w:txbxContent>
                        </wps:txbx>
                        <wps:bodyPr wrap="none" lIns="158760" rIns="158760" tIns="-360" bIns="-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902200">
                            <a:off x="27000" y="4768920"/>
                            <a:ext cx="469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АРТЕМА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240" y="3295440"/>
                            <a:ext cx="7124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. Крушельницької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3380760"/>
                            <a:ext cx="5961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ПІДГІРНА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345040"/>
                            <a:ext cx="63828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НЕКРАСОВСЬКА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678320"/>
                            <a:ext cx="5961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ХРЕЩАТИК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413800">
                            <a:off x="1500120" y="344160"/>
                            <a:ext cx="5022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. СВОБОДИ</w:t>
                              </w:r>
                            </w:p>
                          </w:txbxContent>
                        </wps:txbx>
                        <wps:bodyPr wrap="none" lIns="158760" rIns="158760" tIns="-6120" bIns="-6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29800">
                            <a:off x="2872800" y="329040"/>
                            <a:ext cx="600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ОВРУЦЬКА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01600">
                            <a:off x="3914640" y="1266480"/>
                            <a:ext cx="600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ШОЛУДЕНКА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1400" y="3427200"/>
                            <a:ext cx="600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ЗООЛОГІЧНА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984120"/>
                            <a:ext cx="5961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ГАРМАТНА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91600">
                            <a:off x="3681000" y="2315520"/>
                            <a:ext cx="5961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КОСМОНАВТІВ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7400">
                            <a:off x="4289760" y="1717560"/>
                            <a:ext cx="600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ЖИТОМИРСЬКА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763360"/>
                            <a:ext cx="67068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Б.ХМЕЛЬНИЦЬКОГО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3321000"/>
                            <a:ext cx="48888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ШУТОВА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08000">
                            <a:off x="3172680" y="4344120"/>
                            <a:ext cx="600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ПУШКІНСЬКА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6720" y="2833200"/>
                            <a:ext cx="60012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ул. ДЕКАБРИСТІВ</w:t>
                              </w:r>
                            </w:p>
                          </w:txbxContent>
                        </wps:txbx>
                        <wps:bodyPr wrap="none" lIns="158760" rIns="158760" tIns="-13680" bIns="-13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880" y="4464720"/>
                            <a:ext cx="204480" cy="198720"/>
                          </a:xfrm>
                        </wpg:grpSpPr>
                        <wps:wsp>
                          <wps:cNvCnPr/>
                          <wps:spPr>
                            <a:xfrm>
                              <a:off x="-360" y="6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760" y="1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120" y="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868000">
                              <a:off x="141840" y="-16920"/>
                              <a:ext cx="1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0">
                                  <a:moveTo>
                                    <a:pt x="0" y="190"/>
                                  </a:moveTo>
                                  <a:cubicBezTo>
                                    <a:pt x="6" y="174"/>
                                    <a:pt x="38" y="129"/>
                                    <a:pt x="38" y="97"/>
                                  </a:cubicBezTo>
                                  <a:cubicBezTo>
                                    <a:pt x="38" y="65"/>
                                    <a:pt x="8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70960" y="4691520"/>
                            <a:ext cx="120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52" h="10800">
                                <a:moveTo>
                                  <a:pt x="8947" y="160"/>
                                </a:moveTo>
                                <a:arcTo wR="10800" hR="10800" stAng="-5992607" swAng="5992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52" h="10800">
                                <a:moveTo>
                                  <a:pt x="8947" y="160"/>
                                </a:moveTo>
                                <a:arcTo wR="10800" hR="10800" stAng="-5992607" swAng="5992607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1320" y="4100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040" y="2574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3280" y="2345760"/>
                            <a:ext cx="223560" cy="168120"/>
                          </a:xfrm>
                        </wpg:grpSpPr>
                        <wps:wsp>
                          <wps:cNvCnPr/>
                          <wps:spPr>
                            <a:xfrm>
                              <a:off x="0" y="16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560" y="7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920" y="-38160"/>
                              <a:ext cx="1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0">
                                  <a:moveTo>
                                    <a:pt x="0" y="190"/>
                                  </a:moveTo>
                                  <a:cubicBezTo>
                                    <a:pt x="6" y="174"/>
                                    <a:pt x="38" y="129"/>
                                    <a:pt x="38" y="97"/>
                                  </a:cubicBezTo>
                                  <a:cubicBezTo>
                                    <a:pt x="38" y="65"/>
                                    <a:pt x="8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78040" y="1661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2080" y="1513080"/>
                            <a:ext cx="224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81" h="10800">
                                <a:moveTo>
                                  <a:pt x="9118" y="132"/>
                                </a:moveTo>
                                <a:arcTo wR="10800" hR="10800" stAng="-5937475" swAng="5937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81" h="10800">
                                <a:moveTo>
                                  <a:pt x="9118" y="132"/>
                                </a:moveTo>
                                <a:arcTo wR="10800" hR="10800" stAng="-5937475" swAng="593747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720" y="1499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21120000">
                            <a:off x="3605760" y="1345680"/>
                            <a:ext cx="203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29" h="10800">
                                <a:moveTo>
                                  <a:pt x="10800" y="0"/>
                                </a:moveTo>
                                <a:arcTo wR="10800" hR="10800" stAng="-5400000" swAng="4010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29" h="10800">
                                <a:moveTo>
                                  <a:pt x="10800" y="0"/>
                                </a:moveTo>
                                <a:arcTo wR="10800" hR="10800" stAng="-5400000" swAng="4010298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1760" y="746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800" y="707400"/>
                            <a:ext cx="195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800">
                                <a:moveTo>
                                  <a:pt x="10800" y="0"/>
                                </a:moveTo>
                                <a:arcTo wR="10800" hR="10800" stAng="-5400000" swAng="5186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800">
                                <a:moveTo>
                                  <a:pt x="10800" y="0"/>
                                </a:moveTo>
                                <a:arcTo wR="10800" hR="10800" stAng="-5400000" swAng="5186154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66200" y="2567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160" y="36820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52120" y="3656160"/>
                            <a:ext cx="323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64" h="10800">
                                <a:moveTo>
                                  <a:pt x="10020" y="28"/>
                                </a:moveTo>
                                <a:arcTo wR="10800" hR="10800" stAng="-5648427" swAng="49602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64" h="10800">
                                <a:moveTo>
                                  <a:pt x="10020" y="28"/>
                                </a:moveTo>
                                <a:arcTo wR="10800" hR="10800" stAng="-5648427" swAng="4960265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71480" y="3823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285000" y="3635280"/>
                            <a:ext cx="1519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18">
                                <a:moveTo>
                                  <a:pt x="13251" y="282"/>
                                </a:moveTo>
                                <a:arcTo wR="10800" hR="10800" stAng="-4613088" swAng="4613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18">
                                <a:moveTo>
                                  <a:pt x="13251" y="282"/>
                                </a:moveTo>
                                <a:arcTo wR="10800" hR="10800" stAng="-4613088" swAng="4613088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5360" y="3061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4240" y="2928600"/>
                            <a:ext cx="32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61" h="10800">
                                <a:moveTo>
                                  <a:pt x="9773" y="49"/>
                                </a:moveTo>
                                <a:arcTo wR="10800" hR="10800" stAng="-5727350" swAng="4714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61" h="10800">
                                <a:moveTo>
                                  <a:pt x="9773" y="49"/>
                                </a:moveTo>
                                <a:arcTo wR="10800" hR="10800" stAng="-5727350" swAng="4714986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7160" y="2928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75760" y="2928600"/>
                            <a:ext cx="170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86" h="10800">
                                <a:moveTo>
                                  <a:pt x="9995" y="30"/>
                                </a:moveTo>
                                <a:arcTo wR="10800" hR="10800" stAng="-5656382" swAng="5458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86" h="10800">
                                <a:moveTo>
                                  <a:pt x="9995" y="30"/>
                                </a:moveTo>
                                <a:arcTo wR="10800" hR="10800" stAng="-5656382" swAng="5458899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6120" y="3391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6560" y="3879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39080" y="3797280"/>
                            <a:ext cx="258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1" h="10800">
                                <a:moveTo>
                                  <a:pt x="10800" y="0"/>
                                </a:moveTo>
                                <a:arcTo wR="10800" hR="10800" stAng="-5400000" swAng="3064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1" h="10800">
                                <a:moveTo>
                                  <a:pt x="10800" y="0"/>
                                </a:moveTo>
                                <a:arcTo wR="10800" hR="10800" stAng="-5400000" swAng="3064298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2600" y="3983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200000">
                            <a:off x="906480" y="3990600"/>
                            <a:ext cx="388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3680" y="46875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160" y="2836440"/>
                            <a:ext cx="707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арк відпочинку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1880" y="2876040"/>
                            <a:ext cx="0" cy="4320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07200" y="265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0" y="313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240" y="287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1680" y="313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648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2970000"/>
                            <a:ext cx="176040" cy="167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5480" y="1481400"/>
                            <a:ext cx="0" cy="43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35880" y="64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720" y="1190520"/>
                            <a:ext cx="226800" cy="23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4106520"/>
                            <a:ext cx="226800" cy="23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113360"/>
                            <a:ext cx="226800" cy="230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44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0160" y="64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840" y="1494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1310760"/>
                            <a:ext cx="176040" cy="18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8120" y="1393920"/>
                            <a:ext cx="0" cy="432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32692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3000" y="132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139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840" y="1437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6440" y="1302480"/>
                            <a:ext cx="176040" cy="18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560" y="3798000"/>
                            <a:ext cx="0" cy="43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8800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908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56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720" y="379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440" y="3797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0120" y="3632760"/>
                            <a:ext cx="176040" cy="18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0280" y="3023280"/>
                            <a:ext cx="0" cy="43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793320" y="3102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9280" y="276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6480" y="309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000" y="299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040" y="30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7640" y="2928600"/>
                            <a:ext cx="176040" cy="181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1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720" y="1267560"/>
                            <a:ext cx="339120" cy="4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бідська</w:t>
                              </w:r>
                            </w:p>
                          </w:txbxContent>
                        </wps:txbx>
                        <wps:bodyPr wrap="none" lIns="158760" rIns="158760" tIns="-39960" bIns="-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273320"/>
                            <a:ext cx="874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4185360"/>
                            <a:ext cx="874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4192920"/>
                            <a:ext cx="8748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4185360"/>
                            <a:ext cx="3722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ніверситет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4192920"/>
                            <a:ext cx="3722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рсенальна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063800"/>
                            <a:ext cx="26424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 ДПС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960" y="1202040"/>
                            <a:ext cx="2318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1200</w:t>
                              </w:r>
                            </w:p>
                          </w:txbxContent>
                        </wps:txbx>
                        <wps:bodyPr wrap="none" lIns="158760" rIns="158760" tIns="-20160" bIns="-20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2322360"/>
                            <a:ext cx="176040" cy="5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ВК</w:t>
                              </w:r>
                            </w:p>
                          </w:txbxContent>
                        </wps:txbx>
                        <wps:bodyPr wrap="none" lIns="158760" rIns="158760" tIns="-27720" bIns="-27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4453200"/>
                            <a:ext cx="20700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У ВСП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944440"/>
                            <a:ext cx="1422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БО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240" y="3505680"/>
                            <a:ext cx="23436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лімп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3537000"/>
                            <a:ext cx="673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3.35pt;width:490.5pt;height:382.75pt" coordorigin="-329,467" coordsize="9810,7655">
                <v:rect id="shape_0" fillcolor="#d8d8d8" stroked="t" o:allowincell="f" style="position:absolute;left:1493;top:2534;width:4866;height:826;mso-wrap-style:none;v-text-anchor:middle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5613;top:1494;width:3768;height:572;mso-wrap-style:none;v-text-anchor:middle;rotation:315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6471;top:2621;width:3009;height:611;mso-wrap-style:none;v-text-anchor:middle;rotation:83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3872;top:4394;width:3271;height:650;mso-wrap-style:none;v-text-anchor:middle;rotation:9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6784;top:5145;width:2383;height:583;mso-wrap-style:none;v-text-anchor:middle;rotation:10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2030;top:6095;width:6007;height:587;mso-wrap-style:none;v-text-anchor:middle;rotation:18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-329;top:4315;width:4148;height:583;mso-wrap-style:none;v-text-anchor:middle;rotation:27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262;top:6994;width:2383;height:583;mso-wrap-style:none;v-text-anchor:middle;rotation:118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559;top:2158;width:1704;height:587;mso-wrap-style:none;v-text-anchor:middle;rotation:214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3933;top:4540;width:1380;height:445;mso-wrap-style:none;v-text-anchor:middle;rotation:18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1835;top:5248;width:1704;height:445;mso-wrap-style:none;v-text-anchor:middle;rotation:18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1835;top:3892;width:1704;height:445;mso-wrap-style:none;v-text-anchor:middle;rotation:18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2811;top:4571;width:1801;height:442;mso-wrap-style:none;v-text-anchor:middle;rotation:27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3035;top:5847;width:1064;height:442;mso-wrap-style:none;v-text-anchor:middle;rotation:288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5091;top:6794;width:1379;height:583;mso-wrap-style:none;v-text-anchor:middle;rotation:67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3021;top:1701;width:1379;height:442;mso-wrap-style:none;v-text-anchor:middle;rotation:9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4471;top:1701;width:1379;height:442;mso-wrap-style:none;v-text-anchor:middle;rotation:9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3490;top:862;width:1892;height:445;mso-wrap-style:none;v-text-anchor:middle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4935;top:568;width:956;height:442;mso-wrap-style:none;v-text-anchor:middle;rotation:133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2976;top:563;width:934;height:445;mso-wrap-style:none;v-text-anchor:middle;rotation:43">
                  <v:fill o:detectmouseclick="t" type="solid" color2="#272727"/>
                  <v:stroke color="#d8d8d8" weight="25560" joinstyle="miter" endcap="flat"/>
                  <w10:wrap type="none"/>
                </v:rect>
                <v:group id="shape_0" style="position:absolute;left:2095;top:4290;width:1357;height:682">
                  <v:rect id="shape_0" fillcolor="white" stroked="t" o:allowincell="f" style="position:absolute;left:3012;top:4625;width:440;height:346;mso-wrap-style:none;v-text-anchor:middle;rotation:96">
                    <v:fill o:detectmouseclick="t" type="solid" color2="black"/>
                    <v:stroke color="#00b050" weight="15840" dashstyle="dashdot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63;top:4291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983;top:4290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221;top:488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3050;top:488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687;top:488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506;top:488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294;top:488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3221;top:463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506;top:462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864;top:488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3221;top:463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293;top:463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3042;top:4641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868;top:463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2686;top:4632;width:75;height:86;mso-wrap-style:none;v-text-anchor:middle;rotation:18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rect id="shape_0" fillcolor="white" stroked="t" o:allowincell="f" style="position:absolute;left:2095;top:4620;width:433;height:346;mso-wrap-style:none;v-text-anchor:middle;rotation:270">
                    <v:fill o:detectmouseclick="t" type="solid" color2="black"/>
                    <v:stroke color="#00b050" weight="15840" dashstyle="dashdot" joinstyle="miter" endcap="flat"/>
                    <w10:wrap type="none"/>
                  </v:rect>
                </v:group>
                <v:rect id="shape_0" fillcolor="#d8d8d8" stroked="t" o:allowincell="f" style="position:absolute;left:5737;top:3855;width:2118;height:445;mso-wrap-style:none;v-text-anchor:middle;rotation:17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5684;top:5187;width:1380;height:445;mso-wrap-style:none;v-text-anchor:middle;rotation:180">
                  <v:fill o:detectmouseclick="t" type="solid" color2="#272727"/>
                  <v:stroke color="#d8d8d8" weight="25560" joinstyle="miter" endcap="flat"/>
                  <w10:wrap type="none"/>
                </v:rect>
                <v:rect id="shape_0" fillcolor="#d8d8d8" stroked="t" o:allowincell="f" style="position:absolute;left:6461;top:4703;width:1476;height:361;mso-wrap-style:none;v-text-anchor:middle;rotation:270">
                  <v:fill o:detectmouseclick="t" type="solid" color2="#272727"/>
                  <v:stroke color="#d8d8d8" weight="25560" joinstyle="miter" endcap="flat"/>
                  <w10:wrap type="none"/>
                </v:rect>
                <v:group id="shape_0" style="position:absolute;left:6474;top:2657;width:1124;height:958">
                  <v:rect id="shape_0" fillcolor="white" stroked="t" o:allowincell="f" style="position:absolute;left:7157;top:2656;width:440;height:346;mso-wrap-style:none;v-text-anchor:middle;rotation:54">
                    <v:fill o:detectmouseclick="t" type="solid" color2="black"/>
                    <v:stroke color="#00b050" weight="15840" dashstyle="dashdot" joinstyle="miter" endcap="flat"/>
                    <w10:wrap type="none"/>
                  </v:rect>
                  <v:shape id="shape_0" stroked="t" o:allowincell="f" style="position:absolute;left:6508;top:3294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550;top:2876;width:0;height:0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444;top:2862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317;top:2976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047;top:3220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6913;top:3341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6755;top:3483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276;top:2676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6738;top:3148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178;top:3102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276;top:2676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6587;top:3298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149;top:2803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7014;top:2913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6878;top:3035;width:75;height:86;mso-wrap-style:none;v-text-anchor:middle;rotation:138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rect id="shape_0" fillcolor="white" stroked="t" o:allowincell="f" style="position:absolute;left:6474;top:3268;width:433;height:346;mso-wrap-style:none;v-text-anchor:middle;rotation:228">
                    <v:fill o:detectmouseclick="t" type="solid" color2="black"/>
                    <v:stroke color="#00b050" weight="15840" dashstyle="dashdot" joinstyle="miter" endcap="flat"/>
                    <w10:wrap type="none"/>
                  </v:rect>
                </v:group>
                <v:rect id="shape_0" fillcolor="#92d050" stroked="t" o:allowincell="f" style="position:absolute;left:4058;top:563;width:736;height:2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5989;top:1423;width:1028;height:484;mso-wrap-style:none;v-text-anchor:middle;rotation:3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4058;top:6826;width:1255;height:4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5909;top:5694;width:737;height:2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rect id="shape_0" fillcolor="#92d050" stroked="t" o:allowincell="f" style="position:absolute;left:7044;top:4869;width:1065;height:270;mso-wrap-style:none;v-text-anchor:middle;rotation:10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group id="shape_0" style="position:absolute;left:1684;top:7152;width:666;height:711">
                  <v:shape id="shape_0" stroked="t" o:allowincell="f" style="position:absolute;left:1756;top:780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350;top:715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343;top:74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745;top:74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c000" stroked="t" o:allowincell="f" style="position:absolute;left:1684;top:7749;width:112;height:113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1797;top:74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300;top:74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40;top:7173;width:437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ect id="shape_0" fillcolor="#d8d8d8" stroked="t" o:allowincell="f" style="position:absolute;left:1335;top:7862;width:783;height:258;mso-wrap-style:none;v-text-anchor:middle;rotation:31">
                  <v:fill o:detectmouseclick="t" type="solid" color2="#272727"/>
                  <v:stroke color="#d8d8d8" weight="25560" joinstyle="miter" endcap="flat"/>
                  <w10:wrap type="none"/>
                </v:rect>
                <v:group id="shape_0" style="position:absolute;left:2234;top:1823;width:684;height:711">
                  <v:shape id="shape_0" fillcolor="#ffc000" stroked="t" o:allowincell="f" style="position:absolute;left:2234;top:2420;width:112;height:113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group id="shape_0" style="position:absolute;left:2313;top:1823;width:606;height:650">
                    <v:shape id="shape_0" stroked="t" o:allowincell="f" style="position:absolute;left:2323;top:2473;width:0;height:0" type="_x0000_t32">
                      <v:stroke color="green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8;top:1823;width:0;height:0" type="_x0000_t32">
                      <v:stroke color="green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01;top:2127;width:0;height:0" type="_x0000_t32">
                      <v:stroke color="green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13;top:2127;width:0;height:0" type="_x0000_t32">
                      <v:stroke color="green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07;top:1844;width:437;height: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385;top:2311;width:207;height:187">
                  <v:rect id="shape_0" stroked="t" o:allowincell="f" style="position:absolute;left:2385;top:2377;width:206;height:121;mso-wrap-style:none;v-text-anchor:middle">
                    <v:fill o:detectmouseclick="t" on="false"/>
                    <v:stroke color="#f79646" weight="9360" joinstyle="miter" endcap="flat"/>
                    <w10:wrap type="none"/>
                  </v:rect>
                  <v:shape id="shape_0" stroked="t" o:allowincell="f" style="position:absolute;left:2421;top:2311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6;top:2311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6;top:2311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421;top:2399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2511;top:2404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group id="shape_0" style="position:absolute;left:1840;top:7673;width:207;height:187">
                  <v:rect id="shape_0" stroked="t" o:allowincell="f" style="position:absolute;left:1840;top:7739;width:206;height:121;mso-wrap-style:none;v-text-anchor:middle">
                    <v:fill o:detectmouseclick="t" on="false"/>
                    <v:stroke color="#f79646" weight="9360" joinstyle="miter" endcap="flat"/>
                    <w10:wrap type="none"/>
                  </v:rect>
                  <v:shape id="shape_0" stroked="t" o:allowincell="f" style="position:absolute;left:1877;top:7673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2;top:7673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2;top:7673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877;top:7761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1967;top:7766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group id="shape_0" style="position:absolute;left:4017;top:5013;width:474;height:560">
                  <v:rect id="shape_0" fillcolor="white" stroked="t" o:allowincell="f" style="position:absolute;left:4017;top:5132;width:473;height:33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oval id="shape_0" fillcolor="white" stroked="t" o:allowincell="f" style="position:absolute;left:4292;top:5013;width:112;height:11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105;top:5014;width:112;height:112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 id="shape_0" fillcolor="#ffc000" stroked="t" o:allowincell="f" style="position:absolute;left:4187;top:5225;width:112;height:112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4078;top:5569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455;top:557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899;top:4656;width:396;height:412">
                  <v:shape id="shape_0" stroked="t" o:allowincell="f" style="position:absolute;left:5899;top:4806;width:39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84" w:right="-244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black" weight="22320" joinstyle="miter" endcap="flat"/>
                    <w10:wrap type="none"/>
                  </v:shape>
                  <v:shape id="shape_0" stroked="t" o:allowincell="f" style="position:absolute;left:6090;top:46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076;top:4658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rect id="shape_0" fillcolor="#92d050" stroked="t" o:allowincell="f" style="position:absolute;left:6398;top:4631;width:741;height:211;mso-wrap-style:none;v-text-anchor:middle;rotation: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00b050" weight="9360" joinstyle="miter" endcap="flat"/>
                  <w10:wrap type="none"/>
                </v:rect>
                <v:group id="shape_0" style="position:absolute;left:8308;top:2534;width:207;height:188">
                  <v:rect id="shape_0" stroked="t" o:allowincell="f" style="position:absolute;left:8308;top:2600;width:206;height:121;mso-wrap-style:none;v-text-anchor:middle">
                    <v:fill o:detectmouseclick="t" on="false"/>
                    <v:stroke color="#f79646" weight="9360" joinstyle="miter" endcap="flat"/>
                    <w10:wrap type="none"/>
                  </v:rect>
                  <v:shape id="shape_0" stroked="t" o:allowincell="f" style="position:absolute;left:8345;top:2534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0;top:2534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0;top:2534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8345;top:2622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8435;top:2627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rect id="shape_0" fillcolor="#d8d8d8" stroked="t" o:allowincell="f" style="position:absolute;left:8143;top:2799;width:934;height:207;mso-wrap-style:none;v-text-anchor:middle;rotation:350">
                  <v:fill o:detectmouseclick="t" type="solid" color2="#272727"/>
                  <v:stroke color="#d8d8d8" weight="25560" joinstyle="miter" endcap="flat"/>
                  <w10:wrap type="none"/>
                </v:rect>
                <v:group id="shape_0" style="position:absolute;left:4178;top:1608;width:528;height:530">
                  <v:oval id="shape_0" fillcolor="white" stroked="t" o:allowincell="f" style="position:absolute;left:4178;top:1608;width:527;height:529;mso-wrap-style:none;v-text-anchor:middle">
                    <v:fill o:detectmouseclick="t" type="solid" color2="black"/>
                    <v:stroke color="#00b050" weight="15840" dashstyle="dash" joinstyle="miter" endcap="flat"/>
                    <w10:wrap type="none"/>
                  </v:oval>
                  <v:shape id="shape_0" fillcolor="white" stroked="t" o:allowincell="f" style="position:absolute;left:4342;top:1690;width:97;height:96;mso-wrap-style:none;v-text-anchor:middle;rotation:27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4494;top:1730;width:97;height:96;mso-wrap-style:none;v-text-anchor:middle;rotation:27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4242;top:1841;width:97;height:96;mso-wrap-style:none;v-text-anchor:middle;rotation:27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4363;top:1952;width:97;height:96;mso-wrap-style:none;v-text-anchor:middle;rotation:27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f" style="position:absolute;left:4524;top:1905;width:97;height:96;mso-wrap-style:none;v-text-anchor:middle;rotation:270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</v:group>
                <v:group id="shape_0" style="position:absolute;left:6701;top:5666;width:365;height:379">
                  <v:oval id="shape_0" stroked="t" o:allowincell="f" style="position:absolute;left:6701;top:5666;width:364;height:378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stroked="f" o:allowincell="f" style="position:absolute;left:6703;top:5676;width:31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b/>
                              <w:szCs w:val="2"/>
                              <w:rFonts w:ascii="Times New Roman" w:hAnsi="Times New Roman" w:eastAsia="Times New Roman" w:cs="Times New Roman"/>
                              <w:color w:val="00B0F0"/>
                              <w:lang w:val="uk-UA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16;top:2035;width:683;height:710">
                  <v:shape id="shape_0" fillcolor="#ffc000" stroked="t" o:allowincell="f" style="position:absolute;left:8516;top:2632;width:112;height:112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group id="shape_0" style="position:absolute;left:8595;top:2035;width:605;height:650">
                    <v:shape id="shape_0" stroked="t" o:allowincell="f" style="position:absolute;left:8603;top:2685;width:0;height:0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0;top:2035;width:0;height:0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93;top:2330;width:0;height:0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95;top:2339;width:0;height:0" type="_x0000_t32">
                      <v:stroke color="red" weight="2232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696;top:2036;width:36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94;top:3787;width:632;height:711">
                  <v:shape id="shape_0" fillcolor="#ffc000" stroked="t" o:allowincell="f" style="position:absolute;left:4594;top:4385;width:112;height:112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4681;top:4437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35;top:3788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138;top:4103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673;top:4092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f" o:allowincell="f" style="position:absolute;left:4774;top:3787;width:364;height:2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27;top:3936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4364;top:4302;width:207;height:187">
                  <v:rect id="shape_0" stroked="t" o:allowincell="f" style="position:absolute;left:4364;top:4368;width:206;height:121;mso-wrap-style:none;v-text-anchor:middle">
                    <v:fill o:detectmouseclick="t" on="false"/>
                    <v:stroke color="#f79646" weight="9360" joinstyle="miter" endcap="flat"/>
                    <w10:wrap type="none"/>
                  </v:rect>
                  <v:shape id="shape_0" stroked="t" o:allowincell="f" style="position:absolute;left:4401;top:4302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26;top:4302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26;top:4302;width:0;height:0" type="_x0000_t32">
                    <v:stroke color="#f79646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401;top:4390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  <v:rect id="shape_0" fillcolor="white" stroked="t" o:allowincell="f" style="position:absolute;left:4491;top:4395;width:44;height:44;mso-wrap-style:none;v-text-anchor:middle">
                    <v:fill o:detectmouseclick="t" type="solid" color2="black"/>
                    <v:stroke color="#f79646" weight="9360" joinstyle="miter" endcap="flat"/>
                    <w10:wrap type="none"/>
                  </v:rect>
                </v:group>
                <v:group id="shape_0" style="position:absolute;left:5453;top:2182;width:296;height:272">
                  <v:rect id="shape_0" fillcolor="white" stroked="t" o:allowincell="f" style="position:absolute;left:5453;top:2182;width:295;height:271;mso-wrap-style:none;v-text-anchor:middle">
                    <v:fill o:detectmouseclick="t" type="solid" color2="black"/>
                    <v:stroke color="red" weight="22320" joinstyle="miter" endcap="flat"/>
                    <w10:wrap type="none"/>
                  </v:rect>
                  <v:shape id="shape_0" stroked="t" o:allowincell="f" style="position:absolute;left:5601;top:2369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546;top:2317;width:0;height:0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1;top:3487;width:348;height: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554;top:884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91;top:908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940;top:1104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183;top:247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698;top:248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758;top:467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387;top:2811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406;top:309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919;top:2811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935;top:3072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289;top:2819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289;top:308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723;top:2665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522;top:604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714;top:3904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204;top:5178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834;top:5416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111;top:4776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630;top:390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832;top:3855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630;top:5268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842;top:526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494;top:410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494;top:5465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630;top:660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856;top:6095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685;top:6725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721;top:6748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493;top:7863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698;top:4600;width:0;height:0" type="_x0000_t32">
                  <v:stroke color="white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09;top:5300;width:0;height:0" type="_x0000_t32">
                  <v:stroke color="white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55;top:6093;width:0;height:0" type="_x0000_t32">
                  <v:stroke color="white" weight="2232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59;top:7673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078;top:2819;width:0;height:0" type="_x0000_t32">
                  <v:stroke color="white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844;top:286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067;top:2859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979;top:3663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167;top:3625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3143;top:6381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4987;top:639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551;top:639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736;top:6095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7962;top:6081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097;top:4450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287;top:4426;width:0;height:0" type="_x0000_t32">
                  <v:stroke color="white" weight="22320" dashstyle="longdash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58;top:1357;width:789;height:187;mso-wrap-style:none;v-text-anchor:middle" type="_x0000_t136">
                  <v:path textpathok="t"/>
                  <v:textpath on="t" fitshape="t" string="майдан&#10;НЕЗАЛЕЖНОСТ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6;top:2124;width:938;height:127;mso-wrap-style:none;v-text-anchor:middle;rotation:35" type="_x0000_t136">
                  <v:path textpathok="t"/>
                  <v:textpath on="t" fitshape="t" string="вул. СОЛОМЯНСЬ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3;top:7757;width:739;height:113;mso-wrap-style:none;v-text-anchor:middle;rotation:298" type="_x0000_t136">
                  <v:path textpathok="t"/>
                  <v:textpath on="t" fitshape="t" string="вул. АРТЕМ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5;top:5437;width:1121;height:167;mso-wrap-style:none;v-text-anchor:middle;rotation:270" type="_x0000_t136">
                  <v:path textpathok="t"/>
                  <v:textpath on="t" fitshape="t" string="пр. Крушельницької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4;top:5571;width:938;height:107;mso-wrap-style:none;v-text-anchor:middle" type="_x0000_t136">
                  <v:path textpathok="t"/>
                  <v:textpath on="t" fitshape="t" string="вул. ПІДГІРН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21;top:3940;width:1004;height:107;mso-wrap-style:none;v-text-anchor:middle" type="_x0000_t136">
                  <v:path textpathok="t"/>
                  <v:textpath on="t" fitshape="t" string="вул. НЕКРАСОВСЬ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6;top:2890;width:938;height:107;mso-wrap-style:none;v-text-anchor:middle" type="_x0000_t136">
                  <v:path textpathok="t"/>
                  <v:textpath on="t" fitshape="t" string="вул. ХРЕЩАТИК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3;top:789;width:790;height:118;mso-wrap-style:none;v-text-anchor:middle;rotation:40" type="_x0000_t136">
                  <v:path textpathok="t"/>
                  <v:textpath on="t" fitshape="t" string="пр. СВОБОДИ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66;top:765;width:944;height:106;mso-wrap-style:none;v-text-anchor:middle;rotation:314" type="_x0000_t136">
                  <v:path textpathok="t"/>
                  <v:textpath on="t" fitshape="t" string="вул. ОВРУЦЬ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05;top:2241;width:944;height:106;mso-wrap-style:none;v-text-anchor:middle;rotation:313" type="_x0000_t136">
                  <v:path textpathok="t"/>
                  <v:textpath on="t" fitshape="t" string="вул. ШОЛУДЕН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57;top:5644;width:944;height:106;mso-wrap-style:none;v-text-anchor:middle;rotation:270" type="_x0000_t136">
                  <v:path textpathok="t"/>
                  <v:textpath on="t" fitshape="t" string="вул. ЗООЛОГІЧН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17;top:6521;width:938;height:107;mso-wrap-style:none;v-text-anchor:middle" type="_x0000_t136">
                  <v:path textpathok="t"/>
                  <v:textpath on="t" fitshape="t" string="вул. ГАРМАТН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37;top:3893;width:938;height:107;mso-wrap-style:none;v-text-anchor:middle;rotation:350" type="_x0000_t136">
                  <v:path textpathok="t"/>
                  <v:textpath on="t" fitshape="t" string="вул. КОСМОНАВТІВ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96;top:2952;width:944;height:106;mso-wrap-style:none;v-text-anchor:middle;rotation:263" type="_x0000_t136">
                  <v:path textpathok="t"/>
                  <v:textpath on="t" fitshape="t" string="вул. ЖИТОМИРСЬ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68;top:4599;width:1055;height:107;mso-wrap-style:none;v-text-anchor:middle" type="_x0000_t136">
                  <v:path textpathok="t"/>
                  <v:textpath on="t" fitshape="t" string="вул. Б.ХМЕЛЬНИЦЬКОГО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5;top:5477;width:769;height:107;mso-wrap-style:none;v-text-anchor:middle" type="_x0000_t136">
                  <v:path textpathok="t"/>
                  <v:textpath on="t" fitshape="t" string="вул. ШУТОВ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7;top:7088;width:944;height:106;mso-wrap-style:none;v-text-anchor:middle;rotation:247" type="_x0000_t136">
                  <v:path textpathok="t"/>
                  <v:textpath on="t" fitshape="t" string="вул. ПУШКІНСЬК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34;top:4709;width:944;height:106;mso-wrap-style:none;v-text-anchor:middle;rotation:270" type="_x0000_t136">
                  <v:path textpathok="t"/>
                  <v:textpath on="t" fitshape="t" string="вул. ДЕКАБРИСТІВ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324;top:7251;width:322;height:340">
                  <v:shape id="shape_0" stroked="t" o:allowincell="f" style="position:absolute;left:1324;top:738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447;top:7300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646;top:7591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coordsize="38,190" path="m0,190c6,174,38,129,38,97c38,65,8,20,0,0e" stroked="t" o:allowincell="f" style="position:absolute;left:1547;top:7252;width:29;height:149;mso-wrap-style:none;v-text-anchor:middle;rotation:298">
                    <v:fill o:detectmouseclick="t" on="false"/>
                    <v:stroke color="black" weight="22320" joinstyle="round" endcap="flat"/>
                    <w10:wrap type="none"/>
                  </v:shape>
                </v:group>
                <v:rect id="shape_0" coordsize="12652,10800" path="l0,21600xee" stroked="t" o:allowincell="f" style="position:absolute;left:1439;top:7635;width:189;height:227;flip:xy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1865;top:6704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23;top:4302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758;top:3881;width:352;height:326">
                  <v:shape id="shape_0" stroked="t" o:allowincell="f" style="position:absolute;left:1758;top:420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758;top:40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110;top:405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coordsize="38,190" path="m0,190c6,174,38,129,38,97c38,65,8,20,0,0e" stroked="t" o:allowincell="f" style="position:absolute;left:1912;top:3882;width:29;height:149;mso-wrap-style:none;v-text-anchor:middle;rotation:270">
                    <v:fill o:detectmouseclick="t" on="false"/>
                    <v:stroke color="black" weight="22320" joinstyle="round" endcap="flat"/>
                    <w10:wrap type="none"/>
                  </v:shape>
                </v:group>
                <v:shape id="shape_0" stroked="t" o:allowincell="f" style="position:absolute;left:1923;top:2864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size="12481,10800" path="l0,21600xee" stroked="t" o:allowincell="f" style="position:absolute;left:1945;top:2630;width:353;height:196;flip:x;mso-wrap-style:none;v-text-anchor:middle">
                  <v:fill o:detectmouseclick="t" on="false"/>
                  <v:stroke color="black" weight="22320" dashstyle="dash" startarrow="classic" startarrowwidth="medium" startarrowlength="medium" joinstyle="miter" endcap="flat"/>
                  <w10:wrap type="none"/>
                </v:rect>
                <v:shape id="shape_0" stroked="t" o:allowincell="f" style="position:absolute;left:6168;top:2608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size="9929,10800" path="l0,21600xee" stroked="t" o:allowincell="f" style="position:absolute;left:6218;top:2366;width:320;height:243;flip:y;mso-wrap-style:none;v-text-anchor:middle;rotation:8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7551;top:1423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size="10779,10800" path="l0,21600xee" stroked="t" o:allowincell="f" style="position:absolute;left:7672;top:1361;width:307;height:184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8361;top:4290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8;top:6046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size="11364,10800" path="l0,21600xee" stroked="t" o:allowincell="f" style="position:absolute;left:7551;top:6005;width:508;height:260;flip:y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6007;top:6268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origin="10800,281" coordsize="10800,10518" path="l0,21600xee" stroked="t" o:allowincell="f" style="position:absolute;left:5714;top:5972;width:238;height:294;flip:xy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5714;top:5069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size="11361,10800" path="l0,21600xee" stroked="t" o:allowincell="f" style="position:absolute;left:5208;top:4859;width:505;height:318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4158;top:4859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rect id="shape_0" coordsize="11586,10800" path="l0,21600xee" stroked="t" o:allowincell="f" style="position:absolute;left:3809;top:4859;width:268;height:209;flip:x;mso-wrap-style:none;v-text-anchor:middle">
                  <v:fill o:detectmouseclick="t" on="false"/>
                  <v:stroke color="black" weight="22320" dashstyle="dash" joinstyle="miter" endcap="flat"/>
                  <w10:wrap type="none"/>
                </v:rect>
                <v:shape id="shape_0" stroked="t" o:allowincell="f" style="position:absolute;left:3810;top:5588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43;top:6357;width:0;height:0" type="_x0000_t32">
                  <v:stroke color="black" weight="22320" dashstyle="dash" joinstyle="miter" endcap="flat"/>
                  <v:fill o:detectmouseclick="t" on="false"/>
                  <w10:wrap type="none"/>
                </v:shape>
                <v:rect id="shape_0" coordsize="8401,10800" path="l0,21600xee" stroked="t" o:allowincell="f" style="position:absolute;left:3122;top:6227;width:406;height:292;flip:y;mso-wrap-style:none;v-text-anchor:middle">
                  <v:fill o:detectmouseclick="t" on="false"/>
                  <v:stroke color="black" weight="22320" dashstyle="dash" startarrow="classic" startarrowwidth="medium" startarrowlength="medium" joinstyle="miter" endcap="flat"/>
                  <w10:wrap type="none"/>
                </v:rect>
                <v:shape id="shape_0" stroked="t" o:allowincell="f" style="position:absolute;left:2119;top:6521;width:0;height:0" type="_x0000_t32">
                  <v:stroke color="black" weight="22320" dashstyle="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967;top:6531;width:60;height:293;flip:x;mso-wrap-style:none;v-text-anchor:middle;rotation:340">
                  <v:fill o:detectmouseclick="t" on="false"/>
                  <v:stroke color="black" weight="22320" dashstyle="dash" endarrow="classic" endarrowwidth="medium" endarrowlength="medium" joinstyle="miter" endcap="flat"/>
                  <w10:wrap type="none"/>
                </v:rect>
                <v:shape id="shape_0" stroked="t" o:allowincell="f" style="position:absolute;left:1554;top:7629;width:0;height:0" type="_x0000_t32">
                  <v:stroke color="black" weight="2232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2216;top:4714;width:1113;height:168;mso-wrap-style:none;v-text-anchor:middle" type="_x0000_t136">
                  <v:path textpathok="t"/>
                  <v:textpath on="t" fitshape="t" string="парк відпочинку" style="font-family:&quot;Times New Roman&quot;;font-size:8pt"/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976;top:4776;width:0;height:68">
                  <v:shape id="shape_0" stroked="t" o:allowincell="f" style="position:absolute;left:1976;top:477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1976;top:4844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86;top:4433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26;top:517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77;top:4775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25;top:517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68;top:480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2052;top:4924;width:276;height:2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4533;top:2580;width:0;height:68">
                  <v:shape id="shape_0" stroked="t" o:allowincell="f" style="position:absolute;left:4533;top:2580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533;top:2648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04;top:126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3971;top:2122;width:356;height:3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072;top:6714;width:356;height:3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2030;top:6725;width:356;height:3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t" o:allowincell="f" style="position:absolute;left:4979;top:129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66;top:126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75;top:2580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91;top:2600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4364;top:2311;width:276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8175;top:2442;width:0;height:68">
                  <v:shape id="shape_0" stroked="t" o:allowincell="f" style="position:absolute;left:8175;top:2442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8175;top:2510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29;top:2686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94;top:207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60;top:2331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76;top:2441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76;top:2511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8125;top:2298;width:276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6930;top:6228;width:0;height:69">
                  <v:shape id="shape_0" stroked="t" o:allowincell="f" style="position:absolute;left:6930;top:6228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930;top:629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663;top:608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90;top:608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00;top:5646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5;top:622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64;top:622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6729;top:5968;width:276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5769;top:5008;width:0;height:68">
                  <v:shape id="shape_0" stroked="t" o:allowincell="f" style="position:absolute;left:5769;top:5008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769;top:5076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14;top:5133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492;top:459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03;top:512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70;top:495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50;top:500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stroked="f" o:allowincell="f" style="position:absolute;left:6237;top:4859;width:276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1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fillcolor="red" stroked="t" o:allowincell="f" style="position:absolute;left:4354;top:2243;width:533;height:65;mso-wrap-style:none;v-text-anchor:middle" type="_x0000_t136">
                  <v:path textpathok="t"/>
                  <v:textpath on="t" fitshape="t" string="Либідська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4088;top:2252;width:137;height:113;mso-wrap-style:none;v-text-anchor:middle" type="_x0000_t136">
                  <v:path textpathok="t"/>
                  <v:textpath on="t" fitshape="t" string="М" style="font-family:&quot;Times New Roman&quot;;font-size:8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89;top:6838;width:137;height:113;mso-wrap-style:none;v-text-anchor:middle" type="_x0000_t136">
                  <v:path textpathok="t"/>
                  <v:textpath on="t" fitshape="t" string="М" style="font-family:&quot;Times New Roman&quot;;font-size:8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8;top:6850;width:137;height:113;mso-wrap-style:none;v-text-anchor:middle" type="_x0000_t136">
                  <v:path textpathok="t"/>
                  <v:textpath on="t" fitshape="t" string="М" style="font-family:&quot;Times New Roman&quot;;font-size:8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red" stroked="t" o:allowincell="f" style="position:absolute;left:6515;top:6838;width:585;height:113;mso-wrap-style:none;v-text-anchor:middle" type="_x0000_t136">
                  <v:path textpathok="t"/>
                  <v:textpath on="t" fitshape="t" string="Університет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455;top:6850;width:585;height:113;mso-wrap-style:none;v-text-anchor:middle" type="_x0000_t136">
                  <v:path textpathok="t"/>
                  <v:textpath on="t" fitshape="t" string="Арсенальна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green" stroked="t" o:allowincell="f" style="position:absolute;left:2403;top:1922;width:415;height:113;mso-wrap-style:none;v-text-anchor:middle" type="_x0000_t136">
                  <v:path textpathok="t"/>
                  <v:textpath on="t" fitshape="t" string="У ДПС" style="font-family:&quot;Times New Roman&quot;;font-size:8pt"/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red" stroked="t" o:allowincell="f" style="position:absolute;left:8696;top:2140;width:364;height:96;mso-wrap-style:none;v-text-anchor:middle" type="_x0000_t136">
                  <v:path textpathok="t"/>
                  <v:textpath on="t" fitshape="t" string="А1200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775;top:3904;width:276;height:84;mso-wrap-style:none;v-text-anchor:middle" type="_x0000_t136">
                  <v:path textpathok="t"/>
                  <v:textpath on="t" fitshape="t" string="ОВК" style="font-family:&quot;Times New Roman&quot;;font-size: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1889;top:7260;width:325;height:98;mso-wrap-style:none;v-text-anchor:middle" type="_x0000_t136">
                  <v:path textpathok="t"/>
                  <v:textpath on="t" fitshape="t" string="ТУ ВСП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89;top:4884;width:223;height:101;mso-wrap-style:none;v-text-anchor:middle" type="_x0000_t136">
                  <v:path textpathok="t"/>
                  <v:textpath on="t" fitshape="t" string="ГБО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7150;top:5768;width:368;height:113;mso-wrap-style:none;v-text-anchor:middle" type="_x0000_t136">
                  <v:path textpathok="t"/>
                  <v:textpath on="t" fitshape="t" string="Олімп" style="font-family:&quot;Times New Roman&quot;;font-size:8pt"/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f0" stroked="t" o:allowincell="f" style="position:absolute;left:6834;top:5817;width:105;height:98;mso-wrap-style:none;v-text-anchor:middle" type="_x0000_t136">
                  <v:path textpathok="t"/>
                  <v:textpath on="t" fitshape="t" string="Р" style="font-family:&quot;Times New Roman&quot;;font-size:8pt"/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довження додатка 17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4155</wp:posOffset>
                </wp:positionV>
                <wp:extent cx="2710180" cy="417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овні позна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ind w:left="-84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мовний зна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танція мет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рк культури і відпочи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ійськова частина А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зважальний комплекс “Олімп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иторіальне управління Служби правопоряд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рнізонний будинок офіце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28.65pt;mso-wrap-distance-left:9pt;mso-wrap-distance-right:9pt;mso-wrap-distance-top:0pt;mso-wrap-distance-bottom:0pt;margin-top:1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2410"/>
                      </w:tblGrid>
                      <w:tr>
                        <w:trPr/>
                        <w:tc>
                          <w:tcPr>
                            <w:tcW w:w="4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овні позначки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ind w:left="-84"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мовний зна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начення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pict>
                                <v:group id="shape_0" style="position:absolute;margin-left:13.9pt;margin-top:51.1pt;width:70.55pt;height:266.6pt" coordorigin="278,1022" coordsize="1411,5332">
                                  <v:group id="shape_0" style="position:absolute;left:711;top:2642;width:732;height:662">
                                    <v:shape id="shape_0" fillcolor="#ffc000" stroked="t" o:allowincell="t" style="position:absolute;left:711;top:3202;width:120;height:102;mso-wrap-style:none;v-text-anchor:middle" type="_x0000_t12">
                                      <v:fill o:detectmouseclick="t" type="solid" color2="#003fff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802;top:2652;width:1;height:590" type="_x0000_t32">
                                      <v:stroke color="red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793;top:2651;width:649;height:2" type="_x0000_t32">
                                      <v:stroke color="red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327;top:2642;width:105;height:278;flip:x" type="_x0000_t32">
                                      <v:stroke color="red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793;top:2927;width:542;height:1;flip:x" type="_x0000_t32">
                                      <v:stroke color="red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red" stroked="t" o:allowincell="t" style="position:absolute;left:962;top:2753;width:257;height:61;mso-wrap-style:none;v-text-anchor:middle" type="_x0000_t136">
                                      <v:path textpathok="t"/>
                                      <v:textpath on="t" fitshape="t" string="А1200" style="font-family:&quot;Times New Roman&quot;;font-size:8pt"/>
                                      <v:fill o:detectmouseclick="t" type="solid" color2="aqua"/>
                                      <v:stroke color="red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711;top:1022;width:491;height:420">
                                    <v:oval id="shape_0" fillcolor="red" stroked="t" o:allowincell="t" style="position:absolute;left:711;top:1022;width:490;height:419;mso-wrap-style:none;v-text-anchor:middle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aqua"/>
                                      <v:stroke color="red" weight="9360" joinstyle="miter" endcap="flat"/>
                                      <w10:wrap type="none"/>
                                    </v:oval>
                                    <v:shape id="shape_0" fillcolor="white" stroked="t" o:allowincell="t" style="position:absolute;left:857;top:1174;width:204;height:140;mso-wrap-style:none;v-text-anchor:middle" type="_x0000_t136">
                                      <v:path textpathok="t"/>
                                      <v:textpath on="t" fitshape="t" string="М" style="font-family:&quot;Times New Roman&quot;;font-size:8pt"/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492;top:4621;width:751;height:638">
                                    <v:shape id="shape_0" fillcolor="black" stroked="t" o:allowincell="t" style="position:absolute;left:737;top:4720;width:319;height:84;mso-wrap-style:none;v-text-anchor:middle" type="_x0000_t136">
                                      <v:path textpathok="t"/>
                                      <v:textpath on="t" fitshape="t" string="ТУ ВСП" style="font-family:&quot;Times New Roman&quot;;font-size:8pt"/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572;top:4622;width:1;height:582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561;top:4621;width:682;height:1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234;top:4622;width:1;height:272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560;top:4893;width:682;height:1;flip:x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#ffc000" stroked="t" o:allowincell="t" style="position:absolute;left:492;top:5157;width:126;height:101;mso-wrap-style:none;v-text-anchor:middle" type="_x0000_t12">
                                      <v:fill o:detectmouseclick="t" type="solid" color2="#003fff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t" o:allowincell="t" style="position:absolute;left:618;top:4622;width:2;height:272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186;top:4622;width:2;height:272" type="_x0000_t32">
                                      <v:stroke color="black" weight="2232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710;top:5892;width:634;height:462">
                                    <v:group id="shape_0" style="position:absolute;left:717;top:5892;width:628;height:155">
                                      <v:shape id="shape_0" stroked="t" o:allowincell="t" style="position:absolute;left:717;top:5892;width:290;height:153;flip:y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996;top:5896;width:347;height:148;flip:xy" type="_x0000_t32">
                                        <v:stroke color="black" weight="2232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710;top:6061;width:621;height:293">
                                      <v:shape id="shape_0" stroked="t" o:allowincell="t" style="position:absolute;left:710;top:6061;width:620;height:292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22320" joinstyle="miter" endcap="flat"/>
                                        <w10:wrap type="none"/>
                                      </v:shape>
                                      <v:shape id="shape_0" fillcolor="black" stroked="t" o:allowincell="t" style="position:absolute;left:881;top:6144;width:270;height:114;mso-wrap-style:none;v-text-anchor:middle" type="_x0000_t136">
                                        <v:path textpathok="t"/>
                                        <v:textpath on="t" fitshape="t" string="ГБО" style="font-family:&quot;Times New Roman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78;top:1916;width:1411;height:396">
                                    <v:shape id="shape_0" fillcolor="white" stroked="f" o:allowincell="t" style="position:absolute;left:684;top:1995;width:532;height:202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rect id="shape_0" fillcolor="white" stroked="t" o:allowincell="t" style="position:absolute;left:277;top:1917;width:383;height:392;mso-wrap-style:none;v-text-anchor:middle;rotation:276">
                                      <v:fill o:detectmouseclick="t" type="solid" color2="black"/>
                                      <v:stroke color="#00b050" weight="15840" dashstyle="dashdot" joinstyle="miter" endcap="flat"/>
                                      <w10:wrap type="none"/>
                                    </v:rect>
                                    <v:shape id="shape_0" stroked="t" o:allowincell="t" style="position:absolute;left:413;top:1942;width:1156;height:2" type="_x0000_t32">
                                      <v:stroke color="#00b050" weight="1584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98;top:2283;width:1171;height:1" type="_x0000_t32">
                                      <v:stroke color="#00b050" weight="1584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white" stroked="t" o:allowincell="t" style="position:absolute;left:399;top:1972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591;top:1972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03;top:1972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07;top:1972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447;top:1972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99;top:2175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207;top:2183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803;top:1972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399;top:2175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448;top:2175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591;top:2175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798;top:2175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05;top:2175;width:85;height:70;mso-wrap-style:none;v-text-anchor:middle" type="_x0000_t120">
                                      <v:fill o:detectmouseclick="t" type="solid" color2="black"/>
                                      <v:stroke color="#00b050" weight="6480" joinstyle="miter" endcap="flat"/>
                                      <w10:wrap type="none"/>
                                    </v:shape>
                                    <v:rect id="shape_0" fillcolor="white" stroked="t" o:allowincell="t" style="position:absolute;left:1337;top:1920;width:351;height:392;mso-wrap-style:none;v-text-anchor:middle;rotation:90">
                                      <v:fill o:detectmouseclick="t" type="solid" color2="black"/>
                                      <v:stroke color="#00b050" weight="15840" dashstyle="dashdot" joinstyle="miter" endcap="flat"/>
                                      <w10:wrap type="none"/>
                                    </v:rect>
                                  </v:group>
                                  <v:shape id="shape_0" fillcolor="white" stroked="t" o:allowincell="t" style="position:absolute;left:711;top:3722;width:506;height:419;mso-wrap-style:square;v-text-anchor:top" type="_x0000_t12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284" w:right="-209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B0F0"/>
                                              <w:lang w:val="uk-UA" w:bidi="ar-SA"/>
                                            </w:rPr>
                                            <w:t xml:space="preserve">  Р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0070c0" weight="158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танція метро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рк культури і відпочинку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ійськова частина А120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зважальний комплекс “Олімп”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иторіальне управління Служби правопорядку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рнізонний будинок офіце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1125" distR="114935" simplePos="0" locked="0" layoutInCell="1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648970</wp:posOffset>
                </wp:positionV>
                <wp:extent cx="925195" cy="3385820"/>
                <wp:effectExtent l="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3385800"/>
                          <a:chOff x="0" y="0"/>
                          <a:chExt cx="925200" cy="3385800"/>
                        </a:xfrm>
                      </wpg:grpSpPr>
                      <wpg:grpSp>
                        <wpg:cNvGrpSpPr/>
                        <wpg:grpSpPr>
                          <a:xfrm>
                            <a:off x="290880" y="1028880"/>
                            <a:ext cx="46476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355320"/>
                              <a:ext cx="76680" cy="6552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960" y="6120"/>
                              <a:ext cx="1440" cy="3754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00" y="5400"/>
                              <a:ext cx="41292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1320" y="-360"/>
                              <a:ext cx="68040" cy="1774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200" y="180720"/>
                              <a:ext cx="34524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70200"/>
                              <a:ext cx="16380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А1200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880" y="0"/>
                            <a:ext cx="3117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96480"/>
                              <a:ext cx="13032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7560" bIns="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920" y="2285280"/>
                            <a:ext cx="477360" cy="4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520" y="63000"/>
                              <a:ext cx="20304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ТУ ВСП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760" y="720"/>
                              <a:ext cx="1440" cy="370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" y="0"/>
                              <a:ext cx="4338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240" y="720"/>
                              <a:ext cx="1440" cy="173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3200" y="172800"/>
                              <a:ext cx="4341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40560"/>
                              <a:ext cx="80640" cy="64800"/>
                            </a:xfrm>
                            <a:prstGeom prst="star5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920" y="720"/>
                              <a:ext cx="1800" cy="173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0640" y="720"/>
                              <a:ext cx="1800" cy="1735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092400"/>
                            <a:ext cx="40248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398160" cy="982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85040" cy="98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7480" y="2520"/>
                                <a:ext cx="221400" cy="950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280"/>
                              <a:ext cx="394200" cy="18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42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720" y="52920"/>
                                <a:ext cx="17208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БО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8000"/>
                            <a:ext cx="925200" cy="27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59760"/>
                              <a:ext cx="338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581000">
                              <a:off x="15480" y="10080"/>
                              <a:ext cx="243720" cy="24948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1520" y="25920"/>
                              <a:ext cx="7347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160" y="242640"/>
                              <a:ext cx="744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b05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880" y="4536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536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536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536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4536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7424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7928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536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7424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7424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424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424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174240"/>
                              <a:ext cx="54720" cy="45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8680" y="11880"/>
                              <a:ext cx="223560" cy="249480"/>
                            </a:xfrm>
                            <a:prstGeom prst="blockArc">
                              <a:avLst>
                                <a:gd name="adj1" fmla="val 12505891"/>
                                <a:gd name="adj2" fmla="val 19894109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5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" y="1714680"/>
                            <a:ext cx="321840" cy="26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B0F0"/>
                                  <w:lang w:val="uk-UA" w:bidi="ar-SA"/>
                                </w:rPr>
                                <w:t xml:space="preserve">  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51.1pt;width:70.55pt;height:266.6pt" coordorigin="278,1022" coordsize="1411,5332">
                <v:group id="shape_0" style="position:absolute;left:711;top:2642;width:732;height:662">
                  <v:shape id="shape_0" fillcolor="#ffc000" stroked="t" o:allowincell="t" style="position:absolute;left:711;top:3202;width:120;height:102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t" style="position:absolute;left:802;top:2652;width:1;height:590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793;top:2651;width:649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327;top:2642;width:105;height:278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793;top:2927;width:54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fillcolor="red" stroked="t" o:allowincell="t" style="position:absolute;left:962;top:2753;width:257;height:61;mso-wrap-style:none;v-text-anchor:middle" type="_x0000_t136">
                    <v:path textpathok="t"/>
                    <v:textpath on="t" fitshape="t" string="А1200" style="font-family:&quot;Times New Roman&quot;;font-size:8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711;top:1022;width:491;height:420">
                  <v:oval id="shape_0" fillcolor="red" stroked="t" o:allowincell="t" style="position:absolute;left:711;top:1022;width:490;height:4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fillcolor="white" stroked="t" o:allowincell="t" style="position:absolute;left:857;top:1174;width:204;height:140;mso-wrap-style:none;v-text-anchor:middle" type="_x0000_t136">
                    <v:path textpathok="t"/>
                    <v:textpath on="t" fitshape="t" string="М" style="font-family:&quot;Times New Roman&quot;;font-size:8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92;top:4621;width:751;height:638">
                  <v:shape id="shape_0" fillcolor="black" stroked="t" o:allowincell="t" style="position:absolute;left:737;top:4720;width:319;height:84;mso-wrap-style:none;v-text-anchor:middle" type="_x0000_t136">
                    <v:path textpathok="t"/>
                    <v:textpath on="t" fitshape="t" string="ТУ ВСП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t" style="position:absolute;left:572;top:4622;width:1;height:582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561;top:4621;width:682;height:1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234;top:4622;width:1;height:272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560;top:4893;width:682;height:1;flip:x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fillcolor="#ffc000" stroked="t" o:allowincell="t" style="position:absolute;left:492;top:5157;width:126;height:101;mso-wrap-style:none;v-text-anchor:middle" type="_x0000_t12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t" style="position:absolute;left:618;top:4622;width:2;height:272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t" style="position:absolute;left:1186;top:4622;width:2;height:272" type="_x0000_t32">
                    <v:stroke color="black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710;top:5892;width:634;height:462">
                  <v:group id="shape_0" style="position:absolute;left:717;top:5892;width:628;height:155">
                    <v:shape id="shape_0" stroked="t" o:allowincell="t" style="position:absolute;left:717;top:5892;width:290;height:153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96;top:5896;width:347;height:148;flip:xy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0;top:6061;width:621;height:293">
                    <v:shape id="shape_0" stroked="t" o:allowincell="t" style="position:absolute;left:710;top:6061;width:620;height:2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miter" endcap="flat"/>
                      <w10:wrap type="none"/>
                    </v:shape>
                    <v:shape id="shape_0" fillcolor="black" stroked="t" o:allowincell="t" style="position:absolute;left:881;top:6144;width:270;height:114;mso-wrap-style:none;v-text-anchor:middle" type="_x0000_t136">
                      <v:path textpathok="t"/>
                      <v:textpath on="t" fitshape="t" string="ГБО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78;top:1916;width:1411;height:396">
                  <v:shape id="shape_0" fillcolor="white" stroked="f" o:allowincell="t" style="position:absolute;left:684;top:1995;width:532;height:2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t" style="position:absolute;left:277;top:1917;width:383;height:392;mso-wrap-style:none;v-text-anchor:middle;rotation:276">
                    <v:fill o:detectmouseclick="t" type="solid" color2="black"/>
                    <v:stroke color="#00b050" weight="15840" dashstyle="dashdot" joinstyle="miter" endcap="flat"/>
                    <w10:wrap type="none"/>
                  </v:rect>
                  <v:shape id="shape_0" stroked="t" o:allowincell="t" style="position:absolute;left:413;top:1942;width:1156;height:2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stroked="t" o:allowincell="t" style="position:absolute;left:398;top:2283;width:1171;height:1" type="_x0000_t32">
                    <v:stroke color="#00b050" weight="15840" dashstyle="dash" joinstyle="miter" endcap="flat"/>
                    <v:fill o:detectmouseclick="t" on="false"/>
                    <w10:wrap type="none"/>
                  </v:shape>
                  <v:shape id="shape_0" fillcolor="white" stroked="t" o:allowincell="t" style="position:absolute;left:399;top:1972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591;top:1972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1003;top:1972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1207;top:1972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1447;top:1972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399;top:2175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1207;top:2183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803;top:1972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399;top:2175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1448;top:2175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591;top:2175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798;top:2175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shape id="shape_0" fillcolor="white" stroked="t" o:allowincell="t" style="position:absolute;left:1005;top:2175;width:85;height:70;mso-wrap-style:none;v-text-anchor:middle" type="_x0000_t120">
                    <v:fill o:detectmouseclick="t" type="solid" color2="black"/>
                    <v:stroke color="#00b050" weight="6480" joinstyle="miter" endcap="flat"/>
                    <w10:wrap type="none"/>
                  </v:shape>
                  <v:rect id="shape_0" fillcolor="white" stroked="t" o:allowincell="t" style="position:absolute;left:1337;top:1920;width:351;height:392;mso-wrap-style:none;v-text-anchor:middle;rotation:90">
                    <v:fill o:detectmouseclick="t" type="solid" color2="black"/>
                    <v:stroke color="#00b050" weight="15840" dashstyle="dashdot" joinstyle="miter" endcap="flat"/>
                    <w10:wrap type="none"/>
                  </v:rect>
                </v:group>
                <v:shape id="shape_0" fillcolor="white" stroked="t" o:allowincell="t" style="position:absolute;left:711;top:3722;width:506;height:4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B0F0"/>
                            <w:lang w:val="uk-UA" w:bidi="ar-SA"/>
                          </w:rPr>
                          <w:t xml:space="preserve">  Р</w:t>
                        </w:r>
                      </w:p>
                    </w:txbxContent>
                  </v:textbox>
                  <v:fill o:detectmouseclick="t" type="solid" color2="black"/>
                  <v:stroke color="#0070c0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firstLine="1134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859405" cy="4041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lineRule="auto" w:line="360"/>
                                    <w:ind w:left="-70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фік нес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lineRule="auto" w:line="360"/>
                                    <w:ind w:left="-567" w:firstLine="28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трульно-постової сл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lineRule="auto" w:line="360"/>
                                    <w:ind w:left="-567" w:firstLine="28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мери зуп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00–16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’їзд маршру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50–17.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–4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40–18.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–3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20–19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–4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10–19.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–3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40–20.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’їзд маршру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20–21.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ерва (вечер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20–21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–3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00–22.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–3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40–23.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–40 х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20–24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’їзд маршру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8.2pt;mso-wrap-distance-left:9pt;mso-wrap-distance-right:0pt;mso-wrap-distance-top:0pt;mso-wrap-distance-bottom:0pt;margin-top:9.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360"/>
                              <w:ind w:left="-70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фік нес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360"/>
                              <w:ind w:left="-567" w:firstLine="28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трульно-постової служ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360"/>
                              <w:ind w:left="-567" w:firstLine="28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мери зуп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00–16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’їзд маршру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50–17.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–4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40–18.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–3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20–19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–4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10–19.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–3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40–20.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’їзд маршру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20–21.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ерва (вечер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20–21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–3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0–22.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–3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40–23.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–40 х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20–24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’їзд маршру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рядок несення служби на маршруті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 особливі обов’язк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Маршрут руху: проспект Крушельницької, вулиця Хрещатик, Майдан Незалежності, вулиця Шолуденка, вулиця Житомирська, вулиця Зоологічна, вулиця Богдана Хмельницького, вулиця Арте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Довжина маршруту: 6 к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 несення служби: з 16.00 до 24.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ас виходу на зв’язок з оперативним черговим органу управління Служби правопорядку: після прибуття на кожне місце несення служби та перед вибуттям до нового місця служби (за потреби негайно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Об’їзд маршруту з 16.00 по 16.50, перевірка стану громадського порядку та військової дисципліни серед військовослужбовці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u w:val="single"/>
        </w:rPr>
        <w:t>Зупинка № 1:</w:t>
      </w:r>
      <w:r>
        <w:rPr>
          <w:sz w:val="26"/>
          <w:szCs w:val="26"/>
        </w:rPr>
        <w:t xml:space="preserve"> парк культури та відпочинку імені М.Горького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 несення служби: 16.50–17.30, 21.20–21.50.</w:t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одовження додатка 17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еріодично оглядати громадські місця в парку. Припиняти розпивання </w:t>
      </w:r>
      <w:r>
        <w:rPr>
          <w:iCs/>
          <w:sz w:val="26"/>
          <w:szCs w:val="26"/>
        </w:rPr>
        <w:t>пива (крім безалкогольного), алкогольних, слабоалкогольних напоїв</w:t>
      </w:r>
      <w:r>
        <w:rPr>
          <w:sz w:val="26"/>
          <w:szCs w:val="26"/>
        </w:rPr>
        <w:t xml:space="preserve"> військовослужбовцями </w:t>
      </w:r>
      <w:r>
        <w:rPr>
          <w:iCs/>
          <w:sz w:val="26"/>
          <w:szCs w:val="26"/>
        </w:rPr>
        <w:t>в заборонених місцях</w:t>
      </w:r>
      <w:r>
        <w:rPr>
          <w:sz w:val="26"/>
          <w:szCs w:val="26"/>
        </w:rPr>
        <w:t xml:space="preserve"> та вчинення інших правопорушень. Робити зауваження військовослужбовцям, які вчинюють правопорушення, та вимагати від них їх припинення. У разі невиконання військовослужбовцем вимог начальника патруля припинити порушувати громадський порядок затримувати порушників та доставляти їх до органу управління Служби правопоряд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u w:val="single"/>
        </w:rPr>
        <w:t>Зупинка № 2:</w:t>
      </w:r>
      <w:r>
        <w:rPr>
          <w:sz w:val="26"/>
          <w:szCs w:val="26"/>
        </w:rPr>
        <w:t xml:space="preserve"> станція метро “Либідська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ас несення служби: 17.40–18.1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дійснювати контроль за додержанням військовослужбовцями військової дисципліни, правил носіння військової форми одягу, а також правил поведінки і військового вітання. Перевіряти документи, які засвідчують особу військовослужбовця, інші документи, які є підставами для звільнення з розташування військової частини, законності перебування в гарнізоні. Затримувати та доставляти до органу управління Служби правопорядку військовослужбовців, які не мають документів, з метою встановлення їх особ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u w:val="single"/>
        </w:rPr>
        <w:t>Зупинка № 3:</w:t>
      </w:r>
      <w:r>
        <w:rPr>
          <w:sz w:val="26"/>
          <w:szCs w:val="26"/>
        </w:rPr>
        <w:t xml:space="preserve"> військова частина А12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ас несення служби: 18.20–19.0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Здійснювати контроль за додержанням військовослужбовцями військової дисципліни, правил носіння військової форми одягу, а також правил поведінки і військового вітання. Зупиняти та перевіряти документи у всіх категорій військовослужбовців, які допустили порушення, робити їм зауваження та вимагати від них припинення порушень військової дисципліни, у тому числі приведення форми одягу у відповідність до статутних вимо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u w:val="single"/>
        </w:rPr>
        <w:t>Зупинка № 4:</w:t>
      </w:r>
      <w:r>
        <w:rPr>
          <w:sz w:val="26"/>
          <w:szCs w:val="26"/>
        </w:rPr>
        <w:t xml:space="preserve"> розважальний комплекс “Олімп”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ас несення служби: 19.10–19.40, 22.00–22.30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езпечити правопорядок і військову дисципліну серед військовослужбовців біля розважального комплексу. Робити зауваження військовослужбовцям, які вчинюють правопорушення, та вимагати від них їх припинення. У разі невиконання військовослужбовцем вимог начальника патруля </w:t>
      </w:r>
      <w:r>
        <w:br w:type="page"/>
      </w:r>
    </w:p>
    <w:p>
      <w:pPr>
        <w:pStyle w:val="Normal"/>
        <w:spacing w:lineRule="auto" w:line="360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додатка 1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  <w:t>припинити порушувати громадський порядок затримати його та доставити до органу управління Служби правопоряд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6"/>
          <w:szCs w:val="26"/>
          <w:u w:val="single"/>
        </w:rPr>
        <w:t>Зупинка № 5</w:t>
      </w:r>
      <w:r>
        <w:rPr>
          <w:spacing w:val="-4"/>
          <w:sz w:val="26"/>
          <w:szCs w:val="26"/>
        </w:rPr>
        <w:t>: гарнізонний будинок офіцерів (військове містечко № 24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ас несення служби: 22.40–23.2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Забезпечити правопорядок і військову дисципліну серед військовослужбовців біля будинку офіцерів. Періодично оглядати громадські місця, які розташовані на території військового містечка, припиняти розпивання </w:t>
      </w:r>
      <w:r>
        <w:rPr>
          <w:iCs/>
          <w:sz w:val="26"/>
          <w:szCs w:val="26"/>
        </w:rPr>
        <w:t>пива (крім безалкогольного), алкогольних, слабоалкогольних напоїв</w:t>
      </w:r>
      <w:r>
        <w:rPr>
          <w:sz w:val="26"/>
          <w:szCs w:val="26"/>
        </w:rPr>
        <w:t xml:space="preserve"> військовослужбовцями </w:t>
      </w:r>
      <w:r>
        <w:rPr>
          <w:iCs/>
          <w:sz w:val="26"/>
          <w:szCs w:val="26"/>
        </w:rPr>
        <w:t xml:space="preserve">у заборонених місцях </w:t>
      </w:r>
      <w:r>
        <w:rPr>
          <w:sz w:val="26"/>
          <w:szCs w:val="26"/>
        </w:rPr>
        <w:t>та вчинення інших правопорушень. Робити зауваження військовослужбовцям, які вчинюють правопорушення, та вимагати від них їх припинення. У разі невиконання військовослужбовцем вимог начальника патруля припинити порушувати громадський порядок затримати його та доставити до органу управління Служби правопорядку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ітки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 разі отримання сигналу від оперативного чергового органу управління Служби правопорядку про порушення громадського порядку військовослужбовцями негайно виїхати на місце вчинення правопорушенн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 разі отримання сигналу від сусіднього патруля про порушення громадського порядку військовослужбовцями та необхідності надання допомоги сусідньому патрулю доповісти оперативному черговому органу управління Служби правопорядку та з його дозволу найкоротшим шляхом вибути до місця вчинення правопорушенн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ли за умовами обстановки патруль не може своєчасно прибути на чергову стоянку, він доповідає оперативному черговому органу управління Служби правопорядку.</w:t>
      </w:r>
    </w:p>
    <w:p>
      <w:pPr>
        <w:pStyle w:val="Normal"/>
        <w:tabs>
          <w:tab w:val="clear" w:pos="708"/>
          <w:tab w:val="left" w:pos="12714" w:leader="none"/>
        </w:tabs>
        <w:spacing w:lineRule="auto" w:line="360"/>
        <w:ind w:right="453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149225</wp:posOffset>
                </wp:positionV>
                <wp:extent cx="2371725" cy="847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сада, військове зван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” _______ 20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6.75pt;mso-wrap-distance-left:9.05pt;mso-wrap-distance-right:9.05pt;mso-wrap-distance-top:0pt;mso-wrap-distance-bottom:0pt;margin-top:11.7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14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сада, військове званн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___ ” _______ 20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177800</wp:posOffset>
                </wp:positionV>
                <wp:extent cx="1552575" cy="619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8.75pt;mso-wrap-distance-left:9.05pt;mso-wrap-distance-right:9.05pt;mso-wrap-distance-top:0pt;mso-wrap-distance-bottom:0pt;margin-top:14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14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ідпис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0</wp:posOffset>
                </wp:positionH>
                <wp:positionV relativeFrom="paragraph">
                  <wp:posOffset>168275</wp:posOffset>
                </wp:positionV>
                <wp:extent cx="1960245" cy="664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ініціали та прізвищ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2.35pt;mso-wrap-distance-left:9.05pt;mso-wrap-distance-right:9.05pt;mso-wrap-distance-top:0pt;mso-wrap-distance-bottom:0pt;margin-top:13.2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14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ініціали та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8:00Z</dcterms:created>
  <dc:creator/>
  <dc:description/>
  <cp:keywords/>
  <dc:language>en-US</dc:language>
  <cp:lastModifiedBy>COMP</cp:lastModifiedBy>
  <cp:lastPrinted>2011-12-07T13:06:00Z</cp:lastPrinted>
  <dcterms:modified xsi:type="dcterms:W3CDTF">2012-02-28T08:02:00Z</dcterms:modified>
  <cp:revision>3</cp:revision>
  <dc:subject/>
  <dc:title/>
</cp:coreProperties>
</file>