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ЕКЛАРУВАННЯ ГІДРОАКУМУЛЮЮЧОЇ ЕЛЕКТРОСТАНЦІЇ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Початок операційного періоду 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інець операційного періоду 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Вся електрична енергія, що була вироблена за операційний період, МВт·г</w:t>
              <w:br/>
              <w:t>________________________________________________________________________________</w:t>
              <w:br/>
              <w:t>_______________________________________________________________________________.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Вся електрична енергія, спожита для акумуляції за операційний період, МВт·г</w:t>
              <w:br/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Вся електрична енергія (за наявності), що залишилася від попередньої акумуляції, МВт·г, що належить до певного періоду 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Загальна ефективність акумуляції, відсотків ______________________________________</w:t>
            </w:r>
          </w:p>
          <w:p>
            <w:pPr>
              <w:pStyle w:val="Style14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ична енергія, вироблена з альтернативних джерел енергії (E), обчислюється як загальний потік отриманої енергії за формулою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 = (a - b х d - c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5:00Z</dcterms:created>
  <dc:creator/>
  <dc:description/>
  <cp:keywords/>
  <dc:language>en-US</dc:language>
  <cp:lastModifiedBy>Vasilenkova</cp:lastModifiedBy>
  <dcterms:modified xsi:type="dcterms:W3CDTF">2013-11-04T09:47:00Z</dcterms:modified>
  <cp:revision>7</cp:revision>
  <dc:subject/>
  <dc:title/>
</cp:coreProperties>
</file>