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Інструкції про порядок проведення службових розслідувань у Національній гвардії України (підпункт 2 пункту 2 розділу VI)</w:t>
      </w:r>
    </w:p>
    <w:p>
      <w:pPr>
        <w:pStyle w:val="Normal"/>
        <w:widowControl w:val="false"/>
        <w:autoSpaceDE w:val="false"/>
        <w:spacing w:lineRule="auto" w:line="240" w:before="180" w:after="3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АКТ"/>
      <w:bookmarkStart w:id="1" w:name="АКТ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ідмову від надання пояснень (матеріалів) або виконання вимо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 _______________ 20__ р.      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дата складання)                                                          (місце складанн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ідставі наказу командира (начальника) військової частини __________ від ________ № ________ проводиться службове розслід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м актом засвідчується фак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ідмови від надання пояснень, матеріалів, виконання законних вимо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оку: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, прізвище та ініціали посадової особ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матеріалів, які не були надані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ст вимог, які не були виконані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тиви відмови посадової особи від надання пояснень (матеріалів) або виконання вимо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зміст мотивів відмови посадової особи від надання пояснень, матеріалів або виконання вимо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казати в разі незаявлення посадовою особою відповідних мотиві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й акт склад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   _________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)                                   (підпис)                          (ініціали, прізвищ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рисутності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   _________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)                                   (підпис)                          (ініціали, прізвищ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   _________    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)                                   (підпис)                          (ініціали, прізвищ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3:00Z</dcterms:created>
  <dc:creator/>
  <dc:description/>
  <cp:keywords/>
  <dc:language>en-US</dc:language>
  <cp:lastModifiedBy>COMP</cp:lastModifiedBy>
  <dcterms:modified xsi:type="dcterms:W3CDTF">2014-11-18T12:34:00Z</dcterms:modified>
  <cp:revision>3</cp:revision>
  <dc:subject/>
  <dc:title/>
</cp:coreProperties>
</file>