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889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 xml:space="preserve">до Правил внутрішнього розпорядку </w:t>
                                          <w:br/>
                                          <w:t>установ виконання покарань</w:t>
                                          <w:br/>
                                          <w:t>(пункт 2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9.6pt;height:69.2pt;mso-wrap-distance-left:2.25pt;mso-wrap-distance-right:0pt;mso-wrap-distance-top:0pt;mso-wrap-distance-bottom:0pt;margin-top:0pt;mso-position-vertical:center;mso-position-vertical-relative:text;margin-left:268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 xml:space="preserve">до Правил внутрішнього розпорядку </w:t>
                                    <w:br/>
                                    <w:t>установ виконання покарань</w:t>
                                    <w:br/>
                                    <w:t>(пункт 2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ind w:left="-540" w:hanging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057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058"/>
            <w:bookmarkEnd w:id="1"/>
            <w:r>
              <w:rPr>
                <w:lang w:val="uk-UA"/>
              </w:rPr>
              <w:t>Гр. __________________________________</w:t>
              <w:br/>
              <w:t>Місце проживання: ____________________</w:t>
              <w:br/>
              <w:t>______________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" w:name="1059"/>
      <w:bookmarkEnd w:id="2"/>
      <w:r>
        <w:rPr>
          <w:lang w:val="uk-UA"/>
        </w:rPr>
        <w:t>ПОВІДОМЛЕННЯ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" w:name="1060"/>
            <w:bookmarkEnd w:id="3"/>
            <w:r>
              <w:rPr>
                <w:lang w:val="uk-UA"/>
              </w:rPr>
              <w:t>Повідомляю, що Ваш(а)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                                                                       (ступінь спорідненості, прізвище, ініціали)         </w:t>
              <w:br/>
              <w:br/>
            </w:r>
            <w:r>
              <w:rPr>
                <w:lang w:val="uk-UA"/>
              </w:rPr>
              <w:t>_________________ прибув(ла) "___" ____________ 20__ року для відбування строку покарання до</w:t>
              <w:br/>
              <w:t>________________________________________ за місцезнаходженням ________________________</w:t>
              <w:br/>
            </w:r>
            <w:r>
              <w:rPr>
                <w:sz w:val="20"/>
                <w:szCs w:val="20"/>
                <w:lang w:val="uk-UA"/>
              </w:rPr>
              <w:t>     (найменування установи виконання покарань)                                                                      (місцезнаходження           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                                                                      установи виконання покарань)</w:t>
            </w:r>
          </w:p>
          <w:p>
            <w:pPr>
              <w:pStyle w:val="Style14"/>
              <w:rPr>
                <w:lang w:val="uk-UA"/>
              </w:rPr>
            </w:pPr>
            <w:bookmarkStart w:id="4" w:name="1061"/>
            <w:bookmarkEnd w:id="4"/>
            <w:r>
              <w:rPr>
                <w:lang w:val="uk-UA"/>
              </w:rPr>
              <w:t>Згідно із законодавством засуджений(а) ________________ має право протягом року мати _______ короткострокових побачень, ______ тривалих побачень, а також відправляти і отримувати посилки (передачі), бандеролі та листи без обмежень.</w:t>
            </w:r>
          </w:p>
          <w:p>
            <w:pPr>
              <w:pStyle w:val="Style14"/>
              <w:rPr>
                <w:lang w:val="uk-UA"/>
              </w:rPr>
            </w:pPr>
            <w:bookmarkStart w:id="5" w:name="1062"/>
            <w:bookmarkEnd w:id="5"/>
            <w:r>
              <w:rPr>
                <w:lang w:val="uk-UA"/>
              </w:rPr>
              <w:t>Максимальна вага однієї посилки або бандеролі визначається Правилами надання послуг поштового зв'язку, затвердженими постановою Кабінету Міністрів України від 05 березня 2009 року N 270 (із змінами).</w:t>
            </w:r>
          </w:p>
          <w:p>
            <w:pPr>
              <w:pStyle w:val="Style14"/>
              <w:rPr>
                <w:lang w:val="uk-UA"/>
              </w:rPr>
            </w:pPr>
            <w:bookmarkStart w:id="6" w:name="1063"/>
            <w:bookmarkEnd w:id="6"/>
            <w:r>
              <w:rPr>
                <w:lang w:val="uk-UA"/>
              </w:rPr>
              <w:t>На побачення допускаються дорослі особи, з якими можуть бути неповнолітні особи.</w:t>
            </w:r>
          </w:p>
          <w:p>
            <w:pPr>
              <w:pStyle w:val="Style14"/>
              <w:rPr/>
            </w:pPr>
            <w:bookmarkStart w:id="7" w:name="1064"/>
            <w:bookmarkEnd w:id="7"/>
            <w:r>
              <w:rPr>
                <w:lang w:val="uk-UA"/>
              </w:rPr>
              <w:t>Кількість осіб, які одночасно можуть бути присутні на побаченні із засудженим(ою), визначається залежно від пропускної спроможності приміщень для надання побачень, а також можливостей забезпечення їх безпеки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065"/>
            <w:bookmarkEnd w:id="8"/>
            <w:r>
              <w:rPr>
                <w:lang w:val="uk-UA"/>
              </w:rPr>
              <w:t>З усіх питань щодо тримання засудженого(ї) Вам необхідно звертатися до адміністрації установи виконання покарань або до ________________________ міжрегіонального управління з питань виконання кримінальних покарань Міністерства юстиції за адресою: 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                                         (місцезнаходження, номер телефону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066"/>
            <w:bookmarkEnd w:id="9"/>
            <w:r>
              <w:rPr>
                <w:lang w:val="uk-UA"/>
              </w:rPr>
              <w:t>Начальник установи</w:t>
              <w:br/>
              <w:t>виконання покарань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067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068"/>
            <w:bookmarkEnd w:id="11"/>
            <w:r>
              <w:rPr>
                <w:lang w:val="uk-UA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069"/>
            <w:bookmarkEnd w:id="12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070"/>
            <w:bookmarkEnd w:id="13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071"/>
            <w:bookmarkEnd w:id="14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072"/>
            <w:bookmarkEnd w:id="15"/>
            <w:r>
              <w:rPr>
                <w:lang w:val="uk-UA"/>
              </w:rPr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073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1074"/>
            <w:bookmarkEnd w:id="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1075"/>
            <w:bookmarkEnd w:id="18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На зворотному боці повідомлення зазначається перелік продуктів харчування, виробів і речовин, які засуджені можуть отримувати в посилках (передачах), купувати в крамницях установ виконання покарань та зберігати при соб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color w:val="000000"/>
          <w:lang w:val="uk-UA"/>
        </w:rPr>
        <w:t xml:space="preserve">{Додаток 7 із змінами, внесеними згідно з </w:t>
      </w:r>
      <w:r>
        <w:rPr>
          <w:rStyle w:val="St121"/>
          <w:color w:val="000000"/>
          <w:lang w:val="uk-UA"/>
        </w:rPr>
        <w:t xml:space="preserve">Наказом Міністерства юстиції </w:t>
      </w:r>
      <w:r>
        <w:rPr>
          <w:rStyle w:val="St131"/>
          <w:color w:val="000000"/>
          <w:lang w:val="uk-UA"/>
        </w:rPr>
        <w:t>№ 1495/5 від 22.04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08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4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5-15T08:24:00Z</dcterms:modified>
  <cp:revision>2</cp:revision>
  <dc:subject/>
  <dc:title/>
</cp:coreProperties>
</file>