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6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ПАСАЖИРІВ</w:t>
        <w:br/>
        <w:t>PASSENGER LIS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859"/>
        <w:gridCol w:w="859"/>
        <w:gridCol w:w="871"/>
        <w:gridCol w:w="1211"/>
        <w:gridCol w:w="548"/>
        <w:gridCol w:w="730"/>
        <w:gridCol w:w="1277"/>
        <w:gridCol w:w="861"/>
        <w:gridCol w:w="987"/>
        <w:gridCol w:w="427"/>
        <w:gridCol w:w="687"/>
        <w:gridCol w:w="1532"/>
        <w:gridCol w:w="97"/>
        <w:gridCol w:w="527"/>
        <w:gridCol w:w="124"/>
        <w:gridCol w:w="1312"/>
        <w:gridCol w:w="1211"/>
        <w:gridCol w:w="1017"/>
      </w:tblGrid>
      <w:tr>
        <w:trPr>
          <w:trHeight w:val="170" w:hRule="atLeast"/>
        </w:trPr>
        <w:tc>
          <w:tcPr>
            <w:tcW w:w="820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rrival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parture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сторінки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ge Number</w:t>
            </w:r>
          </w:p>
        </w:tc>
      </w:tr>
      <w:tr>
        <w:trPr>
          <w:trHeight w:val="170" w:hRule="atLeast"/>
        </w:trPr>
        <w:tc>
          <w:tcPr>
            <w:tcW w:w="4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1 Найменування та тип судна (основного судна), включаючи попередні назви судна (якщо це застосовується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hip (main vessel) including previous name(s) of ship - if applicable</w:t>
            </w:r>
          </w:p>
        </w:tc>
        <w:tc>
          <w:tcPr>
            <w:tcW w:w="38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2    Номер судна / ENI-Європейський номер ідентифікації (основне суд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hip number / ENI-European Number of Identification (main vessel)</w:t>
            </w:r>
          </w:p>
        </w:tc>
        <w:tc>
          <w:tcPr>
            <w:tcW w:w="693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MSI номер - якщо це застосовуєтьс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MMSI number - if applicable</w:t>
            </w:r>
          </w:p>
        </w:tc>
      </w:tr>
      <w:tr>
        <w:trPr>
          <w:trHeight w:val="170" w:hRule="atLeast"/>
        </w:trPr>
        <w:tc>
          <w:tcPr>
            <w:tcW w:w="2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 Сертифікат судна</w:t>
              <w:br/>
              <w:t>дійсний до (основне судно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essel certificate valid until (main vessel)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Port of arrival/departure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хо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Date and time</w:t>
              <w:br/>
              <w:t>of arrival/departure</w:t>
            </w:r>
          </w:p>
        </w:tc>
        <w:tc>
          <w:tcPr>
            <w:tcW w:w="792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. Національна належність судна (країна/район реєстрації), включаючи попередню національну належність судна - якщо це застосовано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Nationality of ship (country/area of registration) including previous nationality of ship -</w:t>
              <w:br/>
              <w:t>if applicable</w:t>
            </w:r>
          </w:p>
        </w:tc>
      </w:tr>
      <w:tr>
        <w:trPr>
          <w:trHeight w:val="850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 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тькові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Family name, given names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 Національність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ationality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. Date and place of birth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та місце народження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ідентифікаційного 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їзного документа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ype of identity or travel document</w:t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. Серійний номер посвідчення особи чи проїзного документа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Serial number of identity or travel document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. Країна видачі посвідчення особи або проїзний документ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Issuing country of identity or travel document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Порт посадки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Port of embarkation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. Порт висадки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Port of disem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rkation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анзитний пасажир чи ні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Transit passenger or not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. Стать особи (пан чи пані)</w:t>
            </w:r>
          </w:p>
          <w:p>
            <w:pPr>
              <w:pStyle w:val="Normal"/>
              <w:spacing w:lineRule="atLeast" w:line="22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Gender of the person</w:t>
              <w:br/>
              <w:t>(Mr. or Ms.)</w:t>
            </w:r>
          </w:p>
        </w:tc>
        <w:tc>
          <w:tcPr>
            <w:tcW w:w="42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. Дані про візу або вид на проживання - якщо це застосовується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Data on visa or residence permit - if applicable</w:t>
            </w:r>
          </w:p>
        </w:tc>
      </w:tr>
      <w:tr>
        <w:trPr>
          <w:trHeight w:val="1399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ype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erial number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ійний номе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 видачі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ssuing countr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xpiry date</w:t>
            </w:r>
          </w:p>
        </w:tc>
      </w:tr>
      <w:tr>
        <w:trPr>
          <w:trHeight w:val="1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05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Date and signature by master, authorized agent or officer </w:t>
            </w:r>
          </w:p>
        </w:tc>
      </w:tr>
      <w:tr>
        <w:trPr/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21">
    <w:name w:val="Основний текст з від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7:00Z</dcterms:created>
  <dc:creator/>
  <dc:description/>
  <cp:keywords/>
  <dc:language>en-US</dc:language>
  <cp:lastModifiedBy>COMP</cp:lastModifiedBy>
  <dcterms:modified xsi:type="dcterms:W3CDTF">2020-12-11T10:24:00Z</dcterms:modified>
  <cp:revision>4</cp:revision>
  <dc:subject/>
  <dc:title/>
</cp:coreProperties>
</file>