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355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br/>
              <w:t>"___" ____________ 20__ року</w:t>
              <w:br/>
              <w:t> </w:t>
              <w:br/>
              <w:t>До контролюючого органу</w:t>
              <w:br/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(район, місто)</w:t>
            </w:r>
          </w:p>
        </w:tc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даток 3</w:t>
              <w:br/>
              <w:t xml:space="preserve">до Порядку подання повідомлень про </w:t>
              <w:br/>
              <w:t xml:space="preserve">відкриття/закриття рахунків платників </w:t>
              <w:br/>
              <w:t xml:space="preserve">податків у банках та інших фінансових </w:t>
              <w:br/>
              <w:t>установах до контролюючих органів</w:t>
              <w:br/>
              <w:t>(пункт 2 розділу II)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b/>
          <w:lang w:val="uk-UA"/>
        </w:rPr>
        <w:t>Форма № П5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>про відкриття/закриття рахунку платника податків у цінних паперах</w:t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* клієнта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lang w:val="uk-UA"/>
              </w:rPr>
              <w:t>Реєстр, якому належить податковий номер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                              (1 - ЄДРПОУ, 2 - ДРФО, 3 - податковий номер, наданий контролюючим</w:t>
              <w:br/>
              <w:t>                                                                                                                   органом, 4 - серія (за наявності) та номер паспорта*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Найменування (прізвище, ім'я, по батькові (за наявності) - для фізичної особи) клієнта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а адреса клієнта 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Резидентність клієнта: резидент / нерезидент </w:t>
            </w:r>
            <w:r>
              <w:rPr>
                <w:sz w:val="20"/>
                <w:szCs w:val="20"/>
                <w:lang w:val="uk-UA"/>
              </w:rPr>
              <w:t>(непотрібне закреслит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од фінансової установи** 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од за ЄДРПОУ фінансової установи 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фінансової установи 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у цінних паперах N 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ип операції*** ________________________________ Дата операції 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5"/>
              <w:gridCol w:w="5145"/>
            </w:tblGrid>
            <w:tr>
              <w:trPr/>
              <w:tc>
                <w:tcPr>
                  <w:tcW w:w="1050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ип операції:**** зміна рахунку (відкриття рахунку у зв'язку з відновленням обліку</w:t>
                    <w:br/>
                    <w:t>цінних паперів, що обліковувались на незакритому рахунку в іншій депозитарній установі)</w:t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br/>
                    <w:br/>
                    <w:br/>
                    <w:t>номер рахунку в цінних паперах</w:t>
                    <w:br/>
                    <w:t>(у попередній фінансовій установі)</w:t>
                  </w:r>
                </w:p>
              </w:tc>
              <w:tc>
                <w:tcPr>
                  <w:tcW w:w="5145" w:type="dxa"/>
                  <w:tcBorders/>
                </w:tcPr>
                <w:p>
                  <w:pPr>
                    <w:pStyle w:val="Style14"/>
                    <w:spacing w:before="0" w:after="280"/>
                    <w:jc w:val="center"/>
                    <w:rPr/>
                  </w:pPr>
                  <w:r>
                    <w:rPr>
                      <w:lang w:val="uk-UA"/>
                    </w:rPr>
                    <w:t>Дата відкриття рахунку в цінних паперах</w:t>
                    <w:br/>
                    <w:t xml:space="preserve">(у попередній фінансовій установі) 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за наявності)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"</w:t>
                  </w:r>
                  <w:r>
                    <w:rPr/>
                    <w:t>____" _________ 20___ року</w:t>
                  </w:r>
                </w:p>
              </w:tc>
            </w:tr>
            <w:tr>
              <w:trPr/>
              <w:tc>
                <w:tcPr>
                  <w:tcW w:w="5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7"/>
                    <w:gridCol w:w="368"/>
                    <w:gridCol w:w="368"/>
                    <w:gridCol w:w="367"/>
                    <w:gridCol w:w="368"/>
                    <w:gridCol w:w="367"/>
                    <w:gridCol w:w="367"/>
                    <w:gridCol w:w="366"/>
                    <w:gridCol w:w="367"/>
                    <w:gridCol w:w="367"/>
                    <w:gridCol w:w="366"/>
                    <w:gridCol w:w="367"/>
                    <w:gridCol w:w="367"/>
                    <w:gridCol w:w="367"/>
                  </w:tblGrid>
                  <w:tr>
                    <w:trPr/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14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</w:tcPr>
                <w:p>
                  <w:pPr>
                    <w:pStyle w:val="Style14"/>
                    <w:spacing w:before="0" w:after="28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фінансової установи** _____________________________________________________________</w:t>
                  </w:r>
                </w:p>
                <w:p>
                  <w:pPr>
                    <w:pStyle w:val="Style14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за ЄДРПОУ фінансової установи ____________________________________________________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фінансової установи_______________________________________________________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фінансової установи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2628"/>
              <w:gridCol w:w="3576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62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                                                                                                        </w:t>
            </w:r>
            <w:r>
              <w:rPr>
                <w:lang w:val="uk-UA"/>
              </w:rPr>
              <w:t>М. П. (за наявност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отримано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узято на облік "___" ____________ 20__ року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ідповідальна особа контролюючого органу _______________    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                          (підпис)                                        (ініціали, прізвище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                                                                                                        </w:t>
            </w:r>
            <w:r>
              <w:rPr>
                <w:lang w:val="uk-UA"/>
              </w:rPr>
              <w:t>М. П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(за наявності) та номер паспорта зазначаються лише для фізичних осіб - платників податків, які мають відмітку в паспорті про право здійснювати будь-які платежі за серією (за наявності) та номером паспорта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Код банку або реєстраційний номер фінансової установи у Державному реєстрі фінансових установ, які надають фінансові послуги на ринку цінних паперів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*** </w:t>
            </w:r>
            <w:r>
              <w:rPr>
                <w:sz w:val="20"/>
                <w:szCs w:val="20"/>
                <w:lang w:val="uk-UA"/>
              </w:rPr>
              <w:t>Тип операції: 1 - відкрито рахунок, 3 - закрито рахунок, 5 - зміна рахунку (закрито рахунок не за ініціативою клієнта), 6 - зміна рахунку (відкрито рахунок не за ініціативою клієнта), 8 - зміна рахунку (відкриття рахунку у зв'язку з відновленням обліку цінних паперів, що обліковувались на незакритому рахунку в іншій депозитарній установі)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**** </w:t>
            </w:r>
            <w:r>
              <w:rPr>
                <w:sz w:val="20"/>
                <w:szCs w:val="20"/>
                <w:lang w:val="uk-UA"/>
              </w:rPr>
              <w:t>У разі відкриття рахунку у зв'язку з відновленням обліку цінних паперів, що обліковувались на незакритому рахунку в іншій депозитарній установі, заповнюються реквізити попереднього рахунку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**** </w:t>
            </w:r>
            <w:r>
              <w:rPr>
                <w:sz w:val="20"/>
                <w:szCs w:val="20"/>
                <w:lang w:val="uk-UA"/>
              </w:rPr>
              <w:t>У разі відкриття депозитарною установою рахунку в цінних паперах на ім'я нотаріуса з позначкою "депозит нотаріуса" у повідомленні про відкриття такого рахунку в реквізиті "Найменування (прізвище, ім'я, по батькові (за наявності) - для фізичної особи) клієнта" може бути зазначено після прізвища, імені, по батькові нотаріуса словосполучення "депозит нотаріуса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орінець повідомлення</w:t>
        <w:br/>
        <w:t>про відкриття/закриття рахунку платника податків у цінних паперах</w:t>
      </w:r>
    </w:p>
    <w:p>
      <w:pPr>
        <w:pStyle w:val="Style14"/>
        <w:jc w:val="center"/>
        <w:rPr>
          <w:lang w:val="uk-UA"/>
        </w:rPr>
      </w:pPr>
      <w:r>
        <w:rPr>
          <w:sz w:val="20"/>
          <w:szCs w:val="20"/>
          <w:lang w:val="uk-UA"/>
        </w:rPr>
        <w:t>(надається фінансовій установі у разі відкриття рахунку)</w:t>
      </w:r>
    </w:p>
    <w:tbl>
      <w:tblPr>
        <w:tblW w:w="108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 (для фізичної особи, яка має відмітку в паспорті про право здійснювати будь-які платежі за серією (за наявності) та номером паспорта) клієнта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Контролюючий орган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                             (район, місто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(прізвище, ім'я, по батькові (за наявності) - для фізичної особи) клієнта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Код фінансової установи 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                              (код банку або реєстраційний номер фінансової установи у Державному реєстрі</w:t>
              <w:br/>
              <w:t>                                                                        фінансових установ, які надають фінансові послуги на ринку цінних паперів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од за ЄДРПОУ фінансової установи 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фінансової установи 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о рахунок у цінних паперах N 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Дата операції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Повідомлення від "___" ____________ 20__ року отримано "___" ____________ 20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узято на облік "____" _________ 20_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контролюючого органу</w:t>
            </w:r>
          </w:p>
          <w:tbl>
            <w:tblPr>
              <w:tblW w:w="10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5016"/>
              <w:gridCol w:w="2736"/>
            </w:tblGrid>
            <w:tr>
              <w:trPr/>
              <w:tc>
                <w:tcPr>
                  <w:tcW w:w="285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телефон)</w:t>
                  </w:r>
                </w:p>
              </w:tc>
            </w:tr>
          </w:tbl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                 </w:t>
            </w:r>
            <w:r>
              <w:rPr>
                <w:lang w:val="uk-UA"/>
              </w:rPr>
              <w:t>М. П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озволяю розпочати операції на рахунку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ідповідальна особа фінансової установи __________________    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                                          (підпис)                                                (ініціали, прізвище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                                    </w:t>
            </w:r>
            <w:r>
              <w:rPr>
                <w:lang w:val="uk-UA"/>
              </w:rPr>
              <w:t>М. П. (за наявност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03:00Z</dcterms:created>
  <dc:creator/>
  <dc:description/>
  <cp:keywords/>
  <dc:language>en-US</dc:language>
  <cp:lastModifiedBy>COMP</cp:lastModifiedBy>
  <dcterms:modified xsi:type="dcterms:W3CDTF">2019-08-16T11:19:00Z</dcterms:modified>
  <cp:revision>3</cp:revision>
  <dc:subject/>
  <dc:title/>
</cp:coreProperties>
</file>