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uk-UA" w:eastAsia="ru-RU"/>
        </w:rPr>
        <w:t xml:space="preserve">ФОРМА № 7 </w:t>
        <w:br/>
        <w:t xml:space="preserve">Повідомлення про стан провадження у справі про банкрутство </w:t>
        <w:br/>
        <w:t xml:space="preserve">фізичної особи – </w:t>
      </w:r>
      <w:r>
        <w:rPr/>
        <w:t>підприємця</w:t>
      </w:r>
    </w:p>
    <w:tbl>
      <w:tblPr>
        <w:tblW w:w="9504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85"/>
        <w:gridCol w:w="1719"/>
      </w:tblGrid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. Номер справи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. Найменування суду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3. Місцезнаходження суду, телефон, факс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4. Суддя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5. Дата винесення ухвали про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відкриття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у справі про банкрутство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6. Ініціатор порушення справи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6.1. Найменування (для юридичних осіб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6.2. Код згідно з ЄДРПОУ (для юридичних осіб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6.3. П.І.Б., 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7. Інформація про боржника: </w:t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7.1. П.І.Б.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7.2. Номер та дата запису в Єдиному державному реєстрі юридичних осіб та фізичних осіб – підприємців про проведення державної реєстрації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7.3. Основний вид діяльності (КВЕД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7.4. Місце проведення державної реєстрації: </w:t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7.4.1. Область, район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7.4.2. Населений пункт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7.4.3. Вулиця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8. Дата зупинення провадження у зв’язку із затвердженням господарським судом плану погашення боргів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9. Дата поновлення провадження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0. Дата винесення постанови про визнання боржника банкрутом 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1. Інформація про опублікування оголошення про визнання боржника банкрутом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1.1. Найменування офіційного друкованого органу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1.2. Номер офіційного друкованого органу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1.3. Дата виходу з друку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85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12. Місяць, за який подається інформація (____________ 20__ року)</w:t>
            </w:r>
          </w:p>
        </w:tc>
        <w:tc>
          <w:tcPr>
            <w:tcW w:w="171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18"/>
          <w:szCs w:val="18"/>
          <w:lang w:val="uk-UA" w:eastAsia="uk-UA"/>
        </w:rPr>
      </w:pPr>
      <w:r>
        <w:rPr>
          <w:rFonts w:cs="Arial" w:ascii="Arial" w:hAnsi="Arial"/>
          <w:sz w:val="18"/>
          <w:szCs w:val="18"/>
          <w:lang w:val="uk-UA" w:eastAsia="uk-UA"/>
        </w:rPr>
      </w:r>
    </w:p>
    <w:tbl>
      <w:tblPr>
        <w:tblW w:w="3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5"/>
        <w:gridCol w:w="171"/>
      </w:tblGrid>
      <w:tr>
        <w:trPr/>
        <w:tc>
          <w:tcPr>
            <w:tcW w:w="5815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{Форма № 7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316/5 від 11.08.2014</w:t>
      </w:r>
      <w:r>
        <w:rPr>
          <w:rStyle w:val="St42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160/5 від 07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095/5 від 10.04.2018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36/5 від 12.09.2018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ій колонтитул Знак"/>
    <w:qFormat/>
    <w:rPr>
      <w:rFonts w:cs="Times New Roman"/>
      <w:sz w:val="22"/>
      <w:szCs w:val="22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7:00Z</dcterms:created>
  <dc:creator>COMP</dc:creator>
  <dc:description/>
  <cp:keywords/>
  <dc:language>en-US</dc:language>
  <cp:lastModifiedBy>Наталія В. Бурова</cp:lastModifiedBy>
  <dcterms:modified xsi:type="dcterms:W3CDTF">2018-10-10T14:07:00Z</dcterms:modified>
  <cp:revision>2</cp:revision>
  <dc:subject/>
  <dc:title>ЗАТВЕРДЖЕНО</dc:title>
</cp:coreProperties>
</file>