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24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center"/>
        <w:rPr/>
      </w:pPr>
      <w:bookmarkStart w:id="0" w:name="СПИСОК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  <w:br/>
        <w:t>на зарахування пенсій та грошової допомоги на поточні рахун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період із __________________________ по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Пенсійного фонду 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, що здійснює фінансу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1118"/>
        <w:gridCol w:w="1395"/>
        <w:gridCol w:w="839"/>
        <w:gridCol w:w="1256"/>
        <w:gridCol w:w="1816"/>
        <w:gridCol w:w="1257"/>
      </w:tblGrid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ла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9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точного рахунка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93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и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нсійної (особової) справ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  <w:t>(за наявност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зараху-ва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м (за кожною датою випла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за списком __________________________________ одержувач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9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органу Пенсійного фонду або органу соціального захисту населення ______________ 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ідпис)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ідпис)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вірено ___________ поточних рахунків на сум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повноважений працівник банку  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)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раховано на вклади ___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9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е зараховано на вклади 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1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   ___________     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Не більше 19 символів (у разі подання списку в електронній формі (на магнітних (електронних) носі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Не більше 100 символів (у разі подання списку в електронній формі (на магнітних (електронних) носіях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/>
  <dc:description/>
  <cp:keywords/>
  <dc:language>en-US</dc:language>
  <cp:lastModifiedBy>vyshnivska</cp:lastModifiedBy>
  <dcterms:modified xsi:type="dcterms:W3CDTF">2016-10-06T13:40:00Z</dcterms:modified>
  <cp:revision>7</cp:revision>
  <dc:subject/>
  <dc:title/>
</cp:coreProperties>
</file>