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Порядку та ум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"/>
        <w:gridCol w:w="3987"/>
      </w:tblGrid>
      <w:tr>
        <w:trPr>
          <w:trHeight w:val="515" w:hRule="atLeast"/>
        </w:trPr>
        <w:tc>
          <w:tcPr>
            <w:tcW w:w="521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ідприємства, установи, організації</w:t>
            </w:r>
          </w:p>
        </w:tc>
      </w:tr>
      <w:tr>
        <w:trPr>
          <w:trHeight w:val="514" w:hRule="atLeast"/>
        </w:trPr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</w:rPr>
        <w:t>ДОВІДКА</w:t>
        <w:br/>
        <w:t>про розмір боргу із сплати дивідендів (доходу), в тому числі</w:t>
        <w:br/>
        <w:t xml:space="preserve">реструктуризованої або розстроченої (відстроченої) заборгованості, </w:t>
        <w:br/>
        <w:t>нарахованих на акції (частки, паї) господарського товари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,</w:t>
      </w:r>
    </w:p>
    <w:p>
      <w:pPr>
        <w:pStyle w:val="Style17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йменування господарського товариства)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 статутному капіталі якого є державна частка, </w:t>
        <w:br/>
        <w:t>до державного бюджету, не сплачених</w:t>
        <w:br/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</w:t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ивень)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54"/>
        <w:gridCol w:w="2835"/>
        <w:gridCol w:w="3118"/>
      </w:tblGrid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дивідендів (доходу), нарахована на акції (частки, паї), що сплачується до державного бюдж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дивідендів (доходу), фактично сплачена до державного бюдж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змір боргу із сплати дивідендів (доходу) до державного бюджету (без урахування пені, яка сплачується до загального фонду державного бюджет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36"/>
        <w:gridCol w:w="2994"/>
      </w:tblGrid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>підприємства, установи, організації)</w:t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 xml:space="preserve">суб’єкта управління корпоративними </w:t>
              <w:br/>
              <w:t>правами держави)</w:t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99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kopytko</dc:creator>
  <dc:description/>
  <cp:keywords/>
  <dc:language>en-US</dc:language>
  <cp:lastModifiedBy>kopytko</cp:lastModifiedBy>
  <dcterms:modified xsi:type="dcterms:W3CDTF">2014-06-24T07:53:00Z</dcterms:modified>
  <cp:revision>2</cp:revision>
  <dc:subject/>
  <dc:title>Додаток 6 </dc:title>
</cp:coreProperties>
</file>