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</w:t>
        <w:br/>
        <w:t>економічного розвитку і торгівлі України</w:t>
        <w:br/>
        <w:t>19 квітня 2019 року № 667</w:t>
        <w:br/>
        <w:t>(у редакції наказу</w:t>
        <w:br/>
        <w:t>Міністерства розвитку економіки, торгівлі</w:t>
        <w:br/>
        <w:t>та сільського господарства України</w:t>
        <w:br/>
        <w:t xml:space="preserve">29 січня 2021 року № </w:t>
      </w:r>
      <w:r>
        <w:rPr/>
        <w:t>173)</w:t>
      </w:r>
    </w:p>
    <w:tbl>
      <w:tblPr>
        <w:tblW w:w="10262" w:type="dxa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5"/>
        <w:gridCol w:w="561"/>
        <w:gridCol w:w="1142"/>
        <w:gridCol w:w="102"/>
        <w:gridCol w:w="1740"/>
        <w:gridCol w:w="2550"/>
        <w:gridCol w:w="1849"/>
        <w:gridCol w:w="1783"/>
      </w:tblGrid>
      <w:tr>
        <w:trPr>
          <w:trHeight w:val="60" w:hRule="atLeast"/>
        </w:trPr>
        <w:tc>
          <w:tcPr>
            <w:tcW w:w="102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11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 № 9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536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ргану державного ринкового нагляду)</w:t>
            </w:r>
          </w:p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ШЕННЯ</w:t>
              <w:br/>
              <w:t>від ___ ____________ 20___ року № ____</w:t>
              <w:br/>
              <w:t>про внесення змін до рішення(н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ідставі статей 33, 34 Закону України «Про державний ринковий нагляд і контроль нехарчової продукції», Порядку здійснення контролю стану виконання рішень про вжиття обмежувальних (корегувальних) заходів, затвердженого постановою Кабінету Міністрів України від 05 жовтня 2011 року № 1017, за результатами аналізу повідомлення суб’єкта господарювання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,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її місцезнаходження або прізвище, ім’я, по батькові (за наявності) фізичної особи,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 фізичної особи - підприємця, її місце проживання, телефон, інші відомості,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дають змогу ідентифікувати особу, код згідно з ЄДРПОУ / реєстраційний номер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ікової картки платника податків або серія (за наявності) та номер паспорта*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иконання рішення(нь) про вжиття обмежувальних (корегувальних) заходів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 номер рішення про вжиття обмежувальних (корегувальних) заході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виконання (повне/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ове/ невиконане)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ивність виконання (результативне/ не може бути визнане результативним)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тальний опис стану виконання**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ідка про результати аналізу виконання рішення (дата та номер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/або за результатами перевірки стану виконання суб’єктом господарювання рішення(нь)** (акт перевірки стану виконання суб’єктом господарювання рішень про вжиття обмежувальних (корегувальних) заходів від ___ ____________ 20__ року № ____) або за результатами розгляду органами державного ринкового нагляду клопотань, пояснень, заперечень та інформації, наданих суб’єктами господарювання, прийнято рішення внести такі змін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міни, що вносятьс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рішення(нь):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 номер рішення про вжиття обмежувальних (корегувальних) заходів</w:t>
            </w:r>
          </w:p>
        </w:tc>
      </w:tr>
      <w:tr>
        <w:trPr>
          <w:trHeight w:val="60" w:hRule="atLeast"/>
        </w:trPr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62" w:type="dxa"/>
            <w:gridSpan w:val="8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       ___________     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або заступник                        (підпис)                           (прізвище, ім’я, по батькові (за наявності))</w:t>
              <w:br/>
              <w:t xml:space="preserve">   керівника органу державного       </w:t>
              <w:br/>
              <w:t xml:space="preserve">          ринкового нагляду)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вручення рішення суб’єкту господарюва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                   ___________     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дата)                                               (підпис)                           (прізвище, ім’я, по батькові (за наявності)     </w:t>
              <w:br/>
              <w:t xml:space="preserve">                                                                                                                  керівника суб’єкта господарювання</w:t>
              <w:br/>
              <w:t xml:space="preserve">                                                                                                                      або уповноваженої ним особи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надіслання рішення суб’єкту господарювання рекомендованим листом (у разі відмови керівника суб’єкта господарювання або уповноваженої ним особи від одержання рішення)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ішення надіслано через відділення поштового зв’яз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______   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       (підпис посадової особи органу</w:t>
              <w:br/>
              <w:t xml:space="preserve">                                                                                                                                                    державного ринкового нагляду)</w:t>
            </w:r>
          </w:p>
          <w:p>
            <w:pPr>
              <w:pStyle w:val="Normal"/>
              <w:spacing w:lineRule="atLeast" w:line="193" w:before="113" w:after="57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відка №____*** від ___ ____________ 20__ року****</w:t>
              <w:br/>
              <w:t>про результати аналізу виконання рішення*****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виконання 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5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істю/частково / не виконано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ивність виконання 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2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зультативно / не може бути визнано результатив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  <w:t xml:space="preserve">      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У разі проведення перевірк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*   Номером довідки є номер рішення про вжиття обмежувальних (корегувальних) заходів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**   Датою складення довідки є дата надходження повідомлення про виконання ріше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***  Заповнюється на підставі повідомлення відповідного суб’єкта господарювання про виконання ним рішення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регуляторної політики та підприємництва                                           Олександр ПАЛАЗ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5:00Z</dcterms:created>
  <dc:creator/>
  <dc:description/>
  <cp:keywords/>
  <dc:language>en-US</dc:language>
  <cp:lastModifiedBy>COMP</cp:lastModifiedBy>
  <dcterms:modified xsi:type="dcterms:W3CDTF">2021-05-05T13:00:00Z</dcterms:modified>
  <cp:revision>4</cp:revision>
  <dc:subject/>
  <dc:title/>
</cp:coreProperties>
</file>