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Додаток 4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о Порядку проведення перевірок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іністерством фінансів України </w:t>
              <w:br/>
              <w:t xml:space="preserve">суб'єктів первинного фінансового </w:t>
              <w:br/>
              <w:t>моніторингу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ункт 4 розділу ІІІ)  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МІНІСТЕРСТВО ФІНАНСІВ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АКТ </w:t>
        <w:br/>
        <w:t xml:space="preserve">огляду електронного документа 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39"/>
        <w:gridCol w:w="4001"/>
        <w:gridCol w:w="1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____________________________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(найменування суб’єкта та/або відокремленого підрозділу, ідентифікаційний код за ЄДРПОУ / прізвище, ім’я, по батькові фізичної особи – підприємця, реєстраційний номер облікової картки платника п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_______________________________________________                                 </w:t>
            </w:r>
            <w:r>
              <w:rPr>
                <w:rFonts w:cs="Times New Roman" w:ascii="Times New Roman" w:hAnsi="Times New Roman"/>
                <w:sz w:val="24"/>
              </w:rPr>
              <w:t>" ___" ____________ 20__ року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(місцезнаходження / місце прожи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ідставі посвідчення на право проведення перевірки, виданого _________________________</w:t>
            </w:r>
          </w:p>
          <w:p>
            <w:pPr>
              <w:pStyle w:val="Style14"/>
              <w:rPr/>
            </w:pPr>
            <w:r>
              <w:rPr/>
              <w:t xml:space="preserve">______________________________________________________________________, </w:t>
            </w:r>
            <w:r>
              <w:rPr>
                <w:rFonts w:eastAsia="Times New Roman"/>
                <w:szCs w:val="22"/>
                <w:lang w:eastAsia="en-US"/>
              </w:rPr>
              <w:t>№</w:t>
            </w:r>
            <w:r>
              <w:rPr/>
              <w:t xml:space="preserve"> _________</w:t>
              <w:br/>
            </w:r>
            <w:r>
              <w:rPr>
                <w:sz w:val="20"/>
                <w:szCs w:val="20"/>
              </w:rPr>
              <w:t>                                                    (посада, прізвище, ім’я та по батькові, ким вида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 "___" ____________ 20__ року працівниками Мінфіну: </w:t>
            </w:r>
          </w:p>
          <w:p>
            <w:pPr>
              <w:pStyle w:val="Style14"/>
              <w:jc w:val="both"/>
              <w:rPr/>
            </w:pPr>
            <w:r>
              <w:rPr/>
              <w:t>1. 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                                   (посада, прізвище, ініціали)</w:t>
            </w:r>
          </w:p>
          <w:p>
            <w:pPr>
              <w:pStyle w:val="Style14"/>
              <w:jc w:val="both"/>
              <w:rPr/>
            </w:pPr>
            <w:r>
              <w:rPr/>
              <w:t>2. 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                                   (посада, прізвище,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ід час проведення перевірки суб'єкта та/або відокремленого підрозділу було оглянуто електронний документ, виведений на екран моніто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 час огляду електронного документа встановлено таке: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цівники Мінфіну:  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6:00Z</dcterms:created>
  <dc:creator/>
  <dc:description/>
  <cp:keywords/>
  <dc:language>en-US</dc:language>
  <cp:lastModifiedBy>COMP</cp:lastModifiedBy>
  <cp:lastPrinted>2015-03-02T13:28:00Z</cp:lastPrinted>
  <dcterms:modified xsi:type="dcterms:W3CDTF">2015-06-08T12:06:00Z</dcterms:modified>
  <cp:revision>3</cp:revision>
  <dc:subject/>
  <dc:title/>
</cp:coreProperties>
</file>