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7</w:t>
        <w:br/>
        <w:t xml:space="preserve">до Інструкції з оформлення </w:t>
        <w:br/>
        <w:t xml:space="preserve">посадовими особами Державної прикордонної служби України </w:t>
        <w:br/>
        <w:t>матеріалів справ про адміністративні правопорушення</w:t>
        <w:br/>
        <w:t>(пункт 4 розділу ІV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підрозділу органу охорони державного кордону та його місцезнаходження, телефон, факс, e-mail)</w:t>
      </w:r>
    </w:p>
    <w:p>
      <w:pPr>
        <w:pStyle w:val="Ch61"/>
        <w:spacing w:before="17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СТАНОВА</w:t>
        <w:br/>
        <w:t>про закриття справи про адміністративне правопорушення</w:t>
        <w:br/>
        <w:t>№ ___________________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_»_______________ 20___ року </w:t>
        <w:tab/>
        <w:t>_____________________________________________</w:t>
      </w:r>
    </w:p>
    <w:p>
      <w:pPr>
        <w:pStyle w:val="StrokeCh6"/>
        <w:ind w:left="5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внесення постанови)</w:t>
      </w:r>
    </w:p>
    <w:p>
      <w:pPr>
        <w:pStyle w:val="Ch63"/>
        <w:spacing w:before="4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звання, прізвище, ім’я, по батькові посадової особи, яка виносить постанову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глянувши матеріали справи про адміністративне правопорушення щодо гр.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місце проживання, дата та місце народження, місце роботи, посада, серія та номер паспорта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іншого документа, що посвідчує особу), дата видачі та найменування органу, який його видав, 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реєстраційний номер облікової картки платника податків або серія та номер паспорта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,</w:t>
      </w:r>
    </w:p>
    <w:p>
      <w:pPr>
        <w:pStyle w:val="Ch63"/>
        <w:spacing w:before="142" w:after="57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ВСТАНОВИВ: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уть та обставини правопорушення, установлені при розгляді справи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підставі викладеного, керуючись статтями 222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 w:val="24"/>
          <w:szCs w:val="24"/>
        </w:rPr>
        <w:t>, 247, 284 Кодексу України про адміністративні правопорушення,</w:t>
      </w:r>
    </w:p>
    <w:p>
      <w:pPr>
        <w:pStyle w:val="Ch63"/>
        <w:spacing w:before="57" w:after="57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ПОСТАНОВИВ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Закрити справу про вчинення адміністративного правопорушення щодо гр.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особи, стосовно якої винесено постанову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зв’язку з тим, що 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стави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Постанова може бути оскаржена протягом 10 днів з дня її винесення в порядку, передбаченому статтями 288, 289 Кодексу України про адміністративні правопорушення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повноважена посадова особа, яка винесла постанову</w:t>
      </w:r>
    </w:p>
    <w:p>
      <w:pPr>
        <w:pStyle w:val="Ch63"/>
        <w:spacing w:before="4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3"/>
        <w:ind w:left="249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опію цієї постанови отримано «____» _______________________________ 20___ року </w:t>
      </w:r>
    </w:p>
    <w:p>
      <w:pPr>
        <w:pStyle w:val="Ch63"/>
        <w:spacing w:before="4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ідпис, прізвище та ініціали особи або відмітка про надіслання п</w:t>
      </w:r>
      <w:r>
        <w:rPr>
          <w:rStyle w:val="55"/>
          <w:rFonts w:cs="Times New Roman" w:ascii="Times New Roman" w:hAnsi="Times New Roman"/>
          <w:w w:val="100"/>
          <w:sz w:val="20"/>
          <w:szCs w:val="20"/>
        </w:rPr>
        <w:t>останови поштою)</w:t>
      </w:r>
    </w:p>
    <w:p>
      <w:pPr>
        <w:pStyle w:val="Normal"/>
        <w:rPr>
          <w:rStyle w:val="55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7 в редакції Наказу Міністерства внутрішніх справ </w:t>
      </w:r>
      <w:r>
        <w:rPr>
          <w:rStyle w:val="St131"/>
          <w:rFonts w:cs="Times New Roman" w:ascii="Times New Roman" w:hAnsi="Times New Roman"/>
          <w:color w:val="000000"/>
        </w:rPr>
        <w:t>№ 1046 від 21.12.2018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8:00Z</dcterms:created>
  <dc:creator>Kovaliova</dc:creator>
  <dc:description/>
  <cp:keywords/>
  <dc:language>en-US</dc:language>
  <cp:lastModifiedBy>Kovaliova</cp:lastModifiedBy>
  <dcterms:modified xsi:type="dcterms:W3CDTF">2019-03-06T09:08:00Z</dcterms:modified>
  <cp:revision>2</cp:revision>
  <dc:subject/>
  <dc:title/>
</cp:coreProperties>
</file>