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ок 8 </w:t>
      </w:r>
    </w:p>
    <w:p>
      <w:pPr>
        <w:pStyle w:val="Normal"/>
        <w:ind w:left="4680" w:right="-428" w:hanging="0"/>
        <w:rPr/>
      </w:pPr>
      <w:r>
        <w:rPr>
          <w:sz w:val="24"/>
          <w:szCs w:val="24"/>
        </w:rPr>
        <w:t>до Положення про реєстрацію фізичних осіб</w:t>
        <w:br/>
        <w:t>у Державному реєстрі</w:t>
        <w:br/>
        <w:t xml:space="preserve">фізичних осіб – платників податків </w:t>
      </w:r>
    </w:p>
    <w:p>
      <w:pPr>
        <w:pStyle w:val="Normal"/>
        <w:widowControl w:val="false"/>
        <w:ind w:left="4680" w:right="-428" w:hanging="0"/>
        <w:rPr/>
      </w:pPr>
      <w:r>
        <w:rPr>
          <w:sz w:val="24"/>
          <w:szCs w:val="24"/>
        </w:rPr>
        <w:t xml:space="preserve">(пункт 1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)</w:t>
      </w:r>
    </w:p>
    <w:p>
      <w:pPr>
        <w:pStyle w:val="Normal"/>
        <w:widowControl w:val="false"/>
        <w:ind w:left="4680" w:right="-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680" w:right="-42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Форма № 1П 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8789" w:leader="none"/>
        </w:tabs>
        <w:ind w:left="4680" w:right="-428" w:hanging="0"/>
        <w:jc w:val="center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</w:rPr>
        <w:t>(лицьовий бік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ВІДОМЛЕНН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фізичної особи, яка через свої релігійні переконання відмовляється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від прийняття реєстраційного номера облікової картки платника податків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51"/>
        <w:gridCol w:w="1595"/>
        <w:gridCol w:w="1257"/>
        <w:gridCol w:w="562"/>
        <w:gridCol w:w="497"/>
        <w:gridCol w:w="6"/>
        <w:gridCol w:w="56"/>
        <w:gridCol w:w="435"/>
        <w:gridCol w:w="497"/>
        <w:gridCol w:w="6"/>
        <w:gridCol w:w="491"/>
        <w:gridCol w:w="497"/>
        <w:gridCol w:w="6"/>
        <w:gridCol w:w="491"/>
        <w:gridCol w:w="497"/>
        <w:gridCol w:w="6"/>
        <w:gridCol w:w="497"/>
        <w:gridCol w:w="6"/>
        <w:gridCol w:w="503"/>
        <w:gridCol w:w="446"/>
        <w:gridCol w:w="368"/>
      </w:tblGrid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и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 паспорт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гідно зі свідоцтвом про народже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візити, що змінювались згідно зі свідоцтвом: про шлюб / про розірвання шлюбу / про  зміну імені  (у разі наявності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м'я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батькові 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родження (число, місяць, рік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народженн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ісце проживання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товий індек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їна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ь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й пункт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улиця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будинк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/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48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Місце робо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Телефон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ч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шні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 фізичної  особи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ія і номер 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видачі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им видано</w:t>
            </w:r>
          </w:p>
        </w:tc>
        <w:tc>
          <w:tcPr>
            <w:tcW w:w="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ата заповненн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/>
      </w:pPr>
      <w:r>
        <w:rPr/>
        <w:t>Службові позначки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tbl>
      <w:tblPr>
        <w:tblW w:w="1063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4725"/>
      </w:tblGrid>
      <w:tr>
        <w:trPr>
          <w:trHeight w:val="7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ізвище, ініціали та підпис посадової особ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контролюючого органу, яка прийняла Повідомле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>Інформація, наведена в Повідомленні, є повною і достовірною,</w:t>
      </w:r>
    </w:p>
    <w:p>
      <w:pPr>
        <w:pStyle w:val="Normal"/>
        <w:widowControl w:val="false"/>
        <w:ind w:left="-284" w:hanging="0"/>
        <w:rPr>
          <w:sz w:val="22"/>
          <w:szCs w:val="22"/>
        </w:rPr>
      </w:pPr>
      <w:r>
        <w:rPr>
          <w:sz w:val="22"/>
          <w:szCs w:val="22"/>
        </w:rPr>
        <w:t>з положеннями статей 17, 63 та 70 Податкового кодексу України,</w:t>
      </w:r>
    </w:p>
    <w:p>
      <w:pPr>
        <w:pStyle w:val="Normal"/>
        <w:widowControl w:val="false"/>
        <w:ind w:left="-284" w:hanging="0"/>
        <w:rPr/>
      </w:pPr>
      <w:r>
        <w:rPr>
          <w:sz w:val="22"/>
          <w:szCs w:val="22"/>
        </w:rPr>
        <w:t xml:space="preserve">статті 8 Закону України “Про захист персональних даних” ознайомлений      </w:t>
      </w:r>
      <w:r>
        <w:rPr/>
        <w:t>___________________</w:t>
      </w:r>
    </w:p>
    <w:p>
      <w:pPr>
        <w:pStyle w:val="Normal"/>
        <w:widowControl w:val="false"/>
        <w:ind w:left="6372" w:right="684" w:hanging="0"/>
        <w:jc w:val="center"/>
        <w:rPr>
          <w:sz w:val="18"/>
          <w:szCs w:val="18"/>
          <w:lang w:val="ru-RU"/>
        </w:rPr>
      </w:pPr>
      <w:r>
        <w:rPr/>
        <w:t xml:space="preserve">          </w:t>
      </w:r>
      <w:r>
        <w:rPr/>
        <w:t>(підпис фізичної особи)</w:t>
      </w:r>
      <w:r>
        <w:br w:type="page"/>
      </w:r>
    </w:p>
    <w:p>
      <w:pPr>
        <w:pStyle w:val="Normal"/>
        <w:widowControl w:val="false"/>
        <w:ind w:left="6372" w:right="684" w:hanging="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39700</wp:posOffset>
                </wp:positionV>
                <wp:extent cx="3048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pt;height:19.5pt;mso-wrap-distance-left:9.05pt;mso-wrap-distance-right:9.05pt;mso-wrap-distance-top:0pt;mso-wrap-distance-bottom:0pt;margin-top:-11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7655" w:leader="none"/>
        </w:tabs>
        <w:spacing w:before="0" w:after="120"/>
        <w:ind w:left="6300" w:hanging="2"/>
        <w:jc w:val="center"/>
        <w:rPr>
          <w:sz w:val="22"/>
          <w:szCs w:val="22"/>
        </w:rPr>
      </w:pPr>
      <w:r>
        <w:rPr/>
        <w:t xml:space="preserve">           </w:t>
      </w:r>
      <w:r>
        <w:rPr/>
        <w:t>(зворотний бік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'ЯТКА ДЛЯ ЗАПОВНЕННЯ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ІДОМЛ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ізичної особи, яка через свої релігійні переконання відмовляєть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ід прийняття реєстраційного номера облікової картки платника податків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куйте або пишіть друкованими літерами, користуючись чорним або синім чорнилом. Не користуйтесь олівцем або фломастером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юйте Повідомлення українською мовою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За відсутності інформації рядки залишайте вільними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ізвище, ім'я, по батькові (рядки 1–3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ізвище, ім'я, по батькові (рядки 4–6) записуйте згідно з даними свідоцтва про народження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ядки 7–9 заповнюйте у разі наявності змін прізвища, імені, по батькові згідно з даними свідоцтва про шлюб, про розірвання шлюбу або про зміну імені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 (рядок 10) позначайте літерою "Ч" для чоловіків, літерою "Ж" для жінок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Дату  народження   (рядок 11)  записуйте  згідно з даними паспорта,  число  і  рік  – цифрами, місяць  –  словом, наприклад 04 січня 1968 року записуйте так: число – 04, </w:t>
        <w:br/>
        <w:t>місяць – січень, рік – 1968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ісце  народження   (рядки  12–15)  записуйте  згідно з даними паспорта.  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проживання (рядки 16–24) записуйте згідно з даними паспорта без скорочення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кщо в адресних даних є інформація про район міста, наприклад Приморський район міста Одеси, то вкажіть його в графі "Район" (рядок 19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даток до номера будинку у вигляді літери записуйте без розділових знаків (наприклад, 154А), додаток до номера будинку у вигляді цифр записуйте через знак "/" (наприклад, 15/7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ісце роботи (рядок 25) записуйте за основним місцем роботи. Вкажіть найменування юридичної особи або прізвище, ім’я, по батькові фізичної особи – підприємця (згідно з даними Єдиного державного реєстру юридичних осіб та фізичних осіб – підприємців)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 xml:space="preserve">Запишіть робочий і домашній телефони (рядки 26,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)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Вкажіть дані паспорта (рядки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–30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вте дату заповнення Повідомлення (рядок 31)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ісля заповнення Повідомлення та ознайомлення з інформацією про права та обов’язки фізичної особи – платника податків та мету збору персональних даних у Державному реєстрі поставте свій підпис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овнене Повідомлення передайте посадовій особі відповідного контролюючого органу.</w:t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бові позначки вносяться посадовою особою контролюючого орга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02:00Z</dcterms:created>
  <dc:creator/>
  <dc:description/>
  <cp:keywords/>
  <dc:language>en-US</dc:language>
  <cp:lastModifiedBy>COMP</cp:lastModifiedBy>
  <dcterms:modified xsi:type="dcterms:W3CDTF">2014-01-16T13:03:00Z</dcterms:modified>
  <cp:revision>2</cp:revision>
  <dc:subject/>
  <dc:title/>
</cp:coreProperties>
</file>