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color w:val="808080"/>
          <w:lang w:val="uk-UA"/>
        </w:rPr>
      </w:pPr>
      <w:r>
        <w:rPr>
          <w:color w:val="808080"/>
          <w:lang w:val="uk-UA"/>
        </w:rPr>
        <w:t xml:space="preserve">                                                                                                              </w:t>
      </w:r>
      <w:r>
        <w:rPr>
          <w:color w:val="808080"/>
          <w:lang w:val="uk-UA"/>
        </w:rPr>
        <w:t>Станом на 16.12.2011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975860</wp:posOffset>
                </wp:positionH>
                <wp:positionV relativeFrom="paragraph">
                  <wp:posOffset>1270</wp:posOffset>
                </wp:positionV>
                <wp:extent cx="21424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</w:t>
                                    <w:br/>
                                    <w:t>до Технічного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1.6pt;mso-wrap-distance-left:2.25pt;mso-wrap-distance-right:2.25pt;mso-wrap-distance-top:0pt;mso-wrap-distance-bottom:0pt;margin-top:0.1pt;mso-position-vertical-relative:text;margin-left:391.8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</w:t>
                              <w:br/>
                              <w:t>до Технічного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ДЕКЛАРАЦІЯ </w:t>
        <w:br/>
        <w:t>про відповідність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74"/>
        <w:gridCol w:w="4483"/>
        <w:gridCol w:w="7"/>
      </w:tblGrid>
      <w:tr>
        <w:trPr>
          <w:trHeight w:val="5315" w:hRule="atLeast"/>
        </w:trPr>
        <w:tc>
          <w:tcPr>
            <w:tcW w:w="9898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виробника або його уповноваженого представника, які є резидентами України,</w:t>
              <w:br/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lang w:val="uk-UA"/>
              </w:rPr>
              <w:t>________________________________________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чи постачальника, їх місцезнаходження та код згідно з ЄДРПОУ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в особ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осада, прізвище, ім'я та по батькові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ідтверджує, що прості посудини високого тиску 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, тип, марка, модель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які виготовляються згідно з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технічної документації)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ють вимогам Технічного регламенту, безпеки простих посудин високого тиску, затвердженого постановою Кабінету Міністрів України від 25 березня 2009 р. № 268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оцінки відповідності простих посудин високого тиску за заявкою виробника або уповноваженого представника, або постачальника проведена призначеним органом з оцінки відповідності.</w:t>
            </w:r>
          </w:p>
          <w:p>
            <w:pPr>
              <w:pStyle w:val="Style14"/>
              <w:spacing w:before="240" w:after="0"/>
              <w:ind w:firstLine="709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ертифікати ______________</w:t>
            </w:r>
            <w:r>
              <w:rPr>
                <w:lang w:val="en-US"/>
              </w:rPr>
              <w:t>______</w:t>
            </w: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і дата реєстрації кожного сертифіката</w:t>
            </w:r>
          </w:p>
          <w:p>
            <w:pPr>
              <w:pStyle w:val="Style14"/>
              <w:spacing w:before="2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</w:t>
            </w:r>
            <w:r>
              <w:rPr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із зазначенням строку дії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дані 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 призначеного органу з оцінки відповідності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ю складено під цілковиту відповідальність виробника (уповноваженого представника, постачальника).</w:t>
            </w:r>
          </w:p>
        </w:tc>
      </w:tr>
      <w:tr>
        <w:trPr>
          <w:trHeight w:val="442" w:hRule="atLeast"/>
        </w:trPr>
        <w:tc>
          <w:tcPr>
            <w:tcW w:w="23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1245" w:hRule="atLeast"/>
        </w:trPr>
        <w:tc>
          <w:tcPr>
            <w:tcW w:w="9905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1:00Z</dcterms:created>
  <dc:creator>Mokrova</dc:creator>
  <dc:description/>
  <cp:keywords/>
  <dc:language>en-US</dc:language>
  <cp:lastModifiedBy>kornichenko</cp:lastModifiedBy>
  <cp:lastPrinted>2012-01-04T13:34:00Z</cp:lastPrinted>
  <dcterms:modified xsi:type="dcterms:W3CDTF">2012-01-19T11:56:00Z</dcterms:modified>
  <cp:revision>3</cp:revision>
  <dc:subject/>
  <dc:title>"Додаток </dc:title>
</cp:coreProperties>
</file>