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ержавна служба України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з лікарських засобів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та контролю за наркотиками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на видачу висновку щодо підтвердження відповідності умов виробництва лікарських засобів вимогам належної виробничої практик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надходження: "___" ____________ 20__ року                                   Зареєстровано за № 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/>
                <w:bCs/>
                <w:lang w:val="uk-UA"/>
              </w:rPr>
              <w:t>ЗАЯВНИК</w:t>
            </w:r>
            <w:r>
              <w:rPr>
                <w:lang w:val="uk-UA"/>
              </w:rPr>
              <w:t xml:space="preserve"> (найменування ліцензіата або власника реєстраційного посвідчення (торговельної ліцензії) на лікарський засіб або найменування/прізвище, ім'я, по батькові представника заявника) 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Місцезнаходження (місце проживання) 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. І. Б., посада керівника заявника _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нтактні телефони, факс</w:t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lang w:val="uk-UA"/>
              </w:rPr>
              <w:t xml:space="preserve">ВИРОБНИК </w:t>
            </w:r>
            <w:r>
              <w:rPr>
                <w:lang w:val="uk-UA"/>
              </w:rPr>
              <w:t>(найменування суб'єкта господарювання та найменування виробничої(их) дільниці(ць), заявленої(их) для процедури підтвердження відповідності вимогам GMP (за наявності))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  <w:lang w:val="uk-UA"/>
              </w:rPr>
              <w:t>Місце провадження діяльності виробника</w:t>
            </w:r>
            <w:r>
              <w:rPr>
                <w:lang w:val="uk-UA"/>
              </w:rPr>
              <w:t xml:space="preserve"> </w:t>
              <w:br/>
              <w:t>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П. І. Б., посада керівника підприємства, тел./факс </w:t>
              <w:br/>
              <w:t>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П. І. Б., посада керівника підрозділу з виробництва, тел./факс </w:t>
              <w:br/>
              <w:t>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П. І. Б., посада керівника служби якості (уповноваженої особи), тел./факс </w:t>
              <w:br/>
              <w:t>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П. І. Б., посада керівника відділу контролю якості, тел./факс </w:t>
              <w:br/>
              <w:t>_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контактні адреси (у тому числі e-mail) _________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мітки (в тому числі зазначаються підстави для позачергової експертизи та/або інспектування)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Достовірність наданої інформації гарантую: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(П. І. Б., посада і підпис керівника (представника) заявника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складання "___" ____________ 20__ року                                               М. П. (за наявност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 xml:space="preserve">{Додаток 2 в редакції </w:t>
      </w:r>
      <w:r>
        <w:rPr>
          <w:rStyle w:val="St121"/>
          <w:color w:val="000000"/>
        </w:rPr>
        <w:t xml:space="preserve">Наказу Міністерства охорони здоров'я </w:t>
      </w:r>
      <w:r>
        <w:rPr>
          <w:rStyle w:val="St131"/>
          <w:color w:val="000000"/>
        </w:rPr>
        <w:t>№ 1346 від 09.06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7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8-04T13:27:00Z</dcterms:modified>
  <cp:revision>2</cp:revision>
  <dc:subject/>
  <dc:title/>
</cp:coreProperties>
</file>