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14" w:leader="none"/>
        </w:tabs>
        <w:spacing w:before="120" w:after="0"/>
        <w:ind w:left="6804" w:hanging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8"/>
        <w:spacing w:before="360" w:after="240"/>
        <w:ind w:right="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 xml:space="preserve"> за результатами збору тіл (останків), виявлення </w:t>
        <w:br/>
        <w:t xml:space="preserve">речей і документ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иблих військовослужбовців збройних сил </w:t>
        <w:br/>
        <w:t xml:space="preserve">Російської Федерації, осіб, які входили до складу незаконних </w:t>
        <w:br/>
        <w:t>збройних формувань, що вчинили збройну агресію проти Україн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(село) ___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ˮ __________20___ року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складення з ___ год. ____ хв. до ____ год. ____ хв.</w:t>
      </w:r>
    </w:p>
    <w:p>
      <w:pPr>
        <w:pStyle w:val="Normal"/>
        <w:widowControl w:val="false"/>
        <w:autoSpaceDE w:val="false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сада, прізвище, власне ім’я, по батькові (за наявності) керівника спеціальної групи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28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різвище, власне ім’я, по батькові (за наявності) членів спеціальної групи)</w:t>
      </w:r>
    </w:p>
    <w:p>
      <w:pPr>
        <w:pStyle w:val="Normal"/>
        <w:widowControl w:val="false"/>
        <w:autoSpaceDE w:val="false"/>
        <w:spacing w:before="120" w:after="160"/>
        <w:ind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клали цей акт за результатами збору тіл (останків), виявлення речей і докумен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иблих військовослужбовців збройних сил Російської Федерації, осіб, які входили до складу незаконних збройних формувань, що вчинили збройну агресію проти України (далі – загиблі особи)</w:t>
      </w:r>
    </w:p>
    <w:p>
      <w:pPr>
        <w:pStyle w:val="Normal"/>
        <w:widowControl w:val="false"/>
        <w:autoSpaceDE w:val="false"/>
        <w:spacing w:before="120" w:after="160"/>
        <w:ind w:right="4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кладен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right="475" w:firstLine="170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теорологічні умови (дощова/снігова/сонячна/хмарна/ясна погода)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 доби (день/ніч/ранок/вечір), освітлення (природне/штучне)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ind w:right="4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ри температурі повітря 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із застосуванням фото/відеофіксації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240" w:after="12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виявлення тіла (останкі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а (вулиця, номер будинку, квартири), прив’язка до місця події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 і положення тіла (останків) на міс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ежить на спині/животі/боці, сидить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 трупа (ділянка підлоги або ґрунту під тілом (останками), їх покритт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яг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right="47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зуття, перелік предметів одягу, стан одягу, наявність пошкоджень, забруднень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 трупних явищ (заповнюється лише за участю представника експертних (медичних) служб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пінь закляклості, трупні плями, гнилісне розкладання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на місці виявлення тіла (останків), тілі чи одязі слідів біологічного походження (кров, слина тощо), документів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ілесні ушкодження на тілі (останках) (вид, характер, локалізація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160"/>
        <w:ind w:right="2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явність виділень з природних отворів тіл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6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та додаються матеріали фото/відеофіксації тіла (останків) та місця його виявлення, речі та документи загиблої особи.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 та зауваження осіб, присутніх під час складання акт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спеціальної групи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підпис, прізвище, власне ім’я, по батькові (за наявності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спеціальної групи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ˮ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67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ій колонтитул Знак"/>
    <w:qFormat/>
    <w:rPr>
      <w:rFonts w:cs="Times New Roman"/>
      <w:sz w:val="22"/>
      <w:szCs w:val="22"/>
    </w:rPr>
  </w:style>
  <w:style w:type="character" w:styleId="Style16">
    <w:name w:val="Верхні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8:00Z</dcterms:created>
  <dc:creator>RePack by Diakov</dc:creator>
  <dc:description/>
  <cp:keywords/>
  <dc:language>en-US</dc:language>
  <cp:lastModifiedBy>RePack by Diakov</cp:lastModifiedBy>
  <dcterms:modified xsi:type="dcterms:W3CDTF">2022-03-18T15:42:00Z</dcterms:modified>
  <cp:revision>8</cp:revision>
  <dc:subject/>
  <dc:title/>
</cp:coreProperties>
</file>