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77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5"/>
                            </w:tblGrid>
                            <w:tr>
                              <w:trPr/>
                              <w:tc>
                                <w:tcPr>
                                  <w:tcW w:w="71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2</w:t>
                                    <w:br/>
                                    <w:t>"Консолідована фінансова зві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69.2pt;mso-wrap-distance-left:2.25pt;mso-wrap-distance-right:0pt;mso-wrap-distance-top:0pt;mso-wrap-distance-bottom:0pt;margin-top:-20.7pt;mso-position-vertical:center;mso-position-vertical-relative:text;margin-left:42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5"/>
                      </w:tblGrid>
                      <w:tr>
                        <w:trPr/>
                        <w:tc>
                          <w:tcPr>
                            <w:tcW w:w="71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2</w:t>
                              <w:br/>
                              <w:t>"Консолідована фінансова зві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2850"/>
        <w:gridCol w:w="315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31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98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тис. грн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КОНСОЛІДОВАНИЙ ЗВІТ ПРО РУХ ГРОШОВИХ КОШТІВ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к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0"/>
        <w:gridCol w:w="714"/>
        <w:gridCol w:w="1038"/>
        <w:gridCol w:w="1038"/>
        <w:gridCol w:w="1038"/>
        <w:gridCol w:w="1185"/>
        <w:gridCol w:w="1038"/>
        <w:gridCol w:w="1038"/>
        <w:gridCol w:w="1038"/>
        <w:gridCol w:w="1038"/>
        <w:gridCol w:w="1038"/>
        <w:gridCol w:w="1038"/>
        <w:gridCol w:w="103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238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державного бюдже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 фон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обмінних операцій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надання послуг (виконання робі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продажу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 від обмінних опера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необмінних операцій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ти, 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трансфертів, отримані від органів державного управлі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до державних цільових фонд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 від необмінних опера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грошових коштів за внутрішні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надходжень від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 обмінними операціями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иконання бюджетних прогр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 продажу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за обмінни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 необмінними операціями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ти, 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трансфертів органам державного управління інших рівн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за необмінни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грошових коштів за внутрішні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від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продажу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ої нерухом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их капітальн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их біологіч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цільового фінанс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надходжень від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ридбання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ої нерухом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их капітальн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их біологіч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від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поз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відсотків (роялті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надходжень від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реди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поз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у відсот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г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від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за звітний пері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початок ро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отрим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перерах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кінець ро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50"/>
        <w:gridCol w:w="5400"/>
      </w:tblGrid>
      <w:tr>
        <w:trPr/>
        <w:tc>
          <w:tcPr>
            <w:tcW w:w="5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дходження в натуральній формі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Витрати в натуральній формі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450"/>
        <w:gridCol w:w="4500"/>
      </w:tblGrid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  <w:br/>
              <w:t>(спеціаліст, на якого покладено виконання</w:t>
              <w:br/>
              <w:t>обов'язків бухгалтерської служби) /</w:t>
              <w:br/>
              <w:t>керівник структурного підрозділу,</w:t>
              <w:br/>
              <w:t>який відповідальний за складання звітності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4:00Z</dcterms:created>
  <dc:creator/>
  <dc:description/>
  <cp:keywords/>
  <dc:language>en-US</dc:language>
  <cp:lastModifiedBy>COMP</cp:lastModifiedBy>
  <dcterms:modified xsi:type="dcterms:W3CDTF">2018-12-26T13:39:00Z</dcterms:modified>
  <cp:revision>4</cp:revision>
  <dc:subject/>
  <dc:title/>
</cp:coreProperties>
</file>