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5496"/>
          <w:tab w:val="clear" w:pos="6412"/>
          <w:tab w:val="clear" w:pos="10076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395" w:leader="none"/>
          <w:tab w:val="left" w:pos="4580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07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5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6412"/>
          <w:tab w:val="clear" w:pos="10076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07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17 розділу VI)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ЖУРНАЛ </w:t>
        <w:br/>
        <w:t xml:space="preserve"> </w:t>
        <w:tab/>
        <w:tab/>
        <w:tab/>
        <w:t xml:space="preserve"> </w:t>
        <w:tab/>
        <w:t xml:space="preserve">        обліку професійних захворювань (отруєнь) </w:t>
        <w:br/>
        <w:t xml:space="preserve"> </w:t>
        <w:br/>
      </w:r>
      <w:bookmarkStart w:id="0" w:name="o774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почато “___” ___________ 20__року </w:t>
        <w:br/>
        <w:t xml:space="preserve"> Закінчено “___” ___________ 20__року </w:t>
        <w:br/>
      </w:r>
    </w:p>
    <w:tbl>
      <w:tblPr>
        <w:tblW w:w="1286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9"/>
        <w:gridCol w:w="709"/>
        <w:gridCol w:w="567"/>
        <w:gridCol w:w="567"/>
        <w:gridCol w:w="879"/>
        <w:gridCol w:w="680"/>
        <w:gridCol w:w="993"/>
        <w:gridCol w:w="1275"/>
        <w:gridCol w:w="884"/>
        <w:gridCol w:w="676"/>
        <w:gridCol w:w="708"/>
        <w:gridCol w:w="993"/>
        <w:gridCol w:w="992"/>
        <w:gridCol w:w="884"/>
        <w:gridCol w:w="817"/>
      </w:tblGrid>
      <w:tr>
        <w:trPr>
          <w:trHeight w:val="6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1" w:name="o775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єстраційний №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з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менування військової частин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ж служб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менування шкідливих факторів, які сприяли виникненню профзахворюванн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фзахворювання</w:t>
            </w:r>
          </w:p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уєння): гостре або хронічн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агн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ворювання</w:t>
            </w:r>
          </w:p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лікувального закладу, що</w:t>
            </w:r>
          </w:p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ив остаточний діагно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слідки професійного захворювання </w:t>
            </w:r>
          </w:p>
        </w:tc>
      </w:tr>
      <w:tr>
        <w:trPr>
          <w:trHeight w:val="349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мовах зі шкідливими виробничими фактор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путн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 медогля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им лікувальним закладом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93" w:right="110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79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тка. Можливі варіанти запису у графі 16: без втрати працездатності; з тимчасовою втратою працездатності; тимчасово переведений на іншу роботу; смерть (протягом перших 2 діб після захворювання або отруєння); працездатний за своєю професією чи посадою; стійка втрата працездатності за своєю професією чи посадою; інвалідність (група); діагноз захворювання віддаленого наслідку; помер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1:00Z</dcterms:created>
  <dc:creator/>
  <dc:description/>
  <cp:keywords/>
  <dc:language>en-US</dc:language>
  <cp:lastModifiedBy>COMP</cp:lastModifiedBy>
  <dcterms:modified xsi:type="dcterms:W3CDTF">2018-02-02T10:33:00Z</dcterms:modified>
  <cp:revision>2</cp:revision>
  <dc:subject/>
  <dc:title/>
</cp:coreProperties>
</file>