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14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18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83pt;mso-wrap-distance-left:2.25pt;mso-wrap-distance-right:0pt;mso-wrap-distance-top:0pt;mso-wrap-distance-bottom:0pt;margin-top:-27.7pt;mso-position-vertical:center;mso-position-vertical-relative:text;margin-left:4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18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p>
      <w:pPr>
        <w:pStyle w:val="Style13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667500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Інвентаризаційна справа №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7.8pt;mso-wrap-distance-left:9pt;mso-wrap-distance-right:9pt;mso-wrap-distance-top:0pt;mso-wrap-distance-bottom:0pt;margin-top:2.8pt;mso-position-vertical-relative:text;margin-left:1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0"/>
                      </w:tblGrid>
                      <w:tr>
                        <w:trPr/>
                        <w:tc>
                          <w:tcPr>
                            <w:tcW w:w="1050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Інвентаризаційна справа №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ТЕХНІЧНИЙ ПАСПОРТ</w:t>
        <w:br/>
        <w:t>на будинок квартирного типу (гуртожиток)</w:t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ХЕМА РОЗТАШУВАННЯ БУДИНКУ (ГУРТОЖИТКУ)</w:t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____, № 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ЕКСПЛІКАЦІЯ</w:t>
        <w:br/>
        <w:t>до схеми розташування будинку (гуртожитку)</w:t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50"/>
        <w:gridCol w:w="1500"/>
        <w:gridCol w:w="1950"/>
        <w:gridCol w:w="1800"/>
        <w:gridCol w:w="2850"/>
        <w:gridCol w:w="1350"/>
        <w:gridCol w:w="16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ера або номер за плано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земельної ділянки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, у тому числ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сього під забудов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основною будівл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господарськими, допоміжними будівлями і спору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дворо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ПЛАН</w:t>
        <w:br/>
        <w:t>будинку квартирного типу (гуртожитку)</w:t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__________, № 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ЕКСПЛІКАЦІЯ*</w:t>
        <w:br/>
        <w:t>приміщень будинку квартирного типу (гуртожитку)</w:t>
      </w:r>
    </w:p>
    <w:p>
      <w:pPr>
        <w:pStyle w:val="Style13"/>
        <w:jc w:val="center"/>
        <w:rPr/>
      </w:pPr>
      <w:r>
        <w:rPr/>
        <w:t>Вулиця (провулок, площа) ________________, № ____,</w:t>
        <w:br/>
        <w:t>місто (селище, село) ____________________________,</w:t>
        <w:br/>
        <w:t>район ________________, область ________________</w:t>
      </w:r>
    </w:p>
    <w:tbl>
      <w:tblPr>
        <w:tblW w:w="150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60"/>
        <w:gridCol w:w="1154"/>
        <w:gridCol w:w="1154"/>
        <w:gridCol w:w="1154"/>
        <w:gridCol w:w="1204"/>
        <w:gridCol w:w="813"/>
        <w:gridCol w:w="616"/>
        <w:gridCol w:w="1100"/>
        <w:gridCol w:w="813"/>
        <w:gridCol w:w="773"/>
        <w:gridCol w:w="1100"/>
        <w:gridCol w:w="1154"/>
        <w:gridCol w:w="1260"/>
        <w:gridCol w:w="1042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верхи (почина-</w:t>
              <w:br/>
              <w:t>ючи з підвалу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квартир, блоків, відокрем-</w:t>
              <w:br/>
              <w:t>лених груп нежит-</w:t>
              <w:br/>
              <w:t>лових приміщен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зна-</w:t>
              <w:br/>
              <w:t>чення приміщен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-</w:t>
              <w:br/>
              <w:t>вана за формулами розрахунку площ (кв. м)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кв. м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итлових приміщень</w:t>
              <w:br/>
              <w:t>(кв. м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житлових (вбудованих) приміщень</w:t>
              <w:br/>
              <w:t>(кв. м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ніх, неопалю-</w:t>
              <w:br/>
              <w:t>ваних приміщень</w:t>
              <w:br/>
              <w:t>(кв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міжних приміщень</w:t>
              <w:br/>
              <w:t>(загального користу-</w:t>
              <w:br/>
              <w:t>вання)</w:t>
              <w:br/>
              <w:t>(кв. м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-</w:t>
              <w:br/>
              <w:t>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-</w:t>
              <w:br/>
              <w:t>л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-</w:t>
              <w:br/>
              <w:t>міжна (підсобн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-</w:t>
              <w:br/>
              <w:t>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</w:t>
              <w:br/>
              <w:t>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-</w:t>
              <w:br/>
              <w:t>міжна (підсобна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ХАРАКТЕРИСТИКА</w:t>
        <w:br/>
        <w:t>будинку квартирного типу (гуртожитку)</w:t>
      </w:r>
    </w:p>
    <w:tbl>
      <w:tblPr>
        <w:tblW w:w="15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50"/>
        <w:gridCol w:w="952"/>
        <w:gridCol w:w="827"/>
        <w:gridCol w:w="662"/>
        <w:gridCol w:w="677"/>
        <w:gridCol w:w="827"/>
        <w:gridCol w:w="678"/>
        <w:gridCol w:w="576"/>
        <w:gridCol w:w="786"/>
        <w:gridCol w:w="831"/>
        <w:gridCol w:w="831"/>
        <w:gridCol w:w="775"/>
        <w:gridCol w:w="589"/>
        <w:gridCol w:w="816"/>
        <w:gridCol w:w="1086"/>
        <w:gridCol w:w="822"/>
        <w:gridCol w:w="831"/>
        <w:gridCol w:w="71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ік споруд-</w:t>
              <w:br/>
              <w:t>ження/</w:t>
              <w:br/>
              <w:t>реконст-</w:t>
              <w:br/>
              <w:t>рукції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сота (м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основи (забу-</w:t>
              <w:br/>
              <w:t>дови)</w:t>
              <w:br/>
              <w:t>(кв. м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'єм</w:t>
              <w:br/>
              <w:t>(куб. м)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-</w:t>
              <w:br/>
              <w:t>мен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-</w:t>
              <w:br/>
              <w:t>рівл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</w:t>
              <w:br/>
              <w:t>критт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-</w:t>
              <w:br/>
              <w:t>лог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-</w:t>
              <w:br/>
              <w:t>д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-</w:t>
              <w:br/>
              <w:t>ри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прові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-</w:t>
              <w:br/>
              <w:t>заці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рові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-</w:t>
              <w:br/>
              <w:t>прові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опа-</w:t>
              <w:br/>
              <w:t>ленн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both"/>
        <w:rPr>
          <w:color w:val="7F7F7F"/>
          <w:vertAlign w:val="superscript"/>
        </w:rPr>
      </w:pPr>
      <w:r>
        <w:rPr>
          <w:vertAlign w:val="superscript"/>
        </w:rPr>
        <w:t xml:space="preserve"> </w:t>
      </w:r>
      <w:r>
        <w:rPr>
          <w:rStyle w:val="St46"/>
          <w:color w:val="7F7F7F"/>
        </w:rPr>
        <w:t>{Додаток 8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Style13"/>
        <w:spacing w:before="280" w:after="280"/>
        <w:jc w:val="both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3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3:00Z</dcterms:modified>
  <cp:revision>4</cp:revision>
  <dc:subject/>
  <dc:title/>
</cp:coreProperties>
</file>