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5</w:t>
        <w:br/>
        <w:t>до Інструкції про особливості</w:t>
        <w:br/>
        <w:t>направлення військовослужбовців</w:t>
        <w:br/>
        <w:t>Державної служби спеціального зв’язку</w:t>
        <w:br/>
        <w:t>та захисту інформації України у службові</w:t>
        <w:br/>
        <w:t>відрядження в межах України та за кордон</w:t>
        <w:br/>
        <w:t>(пункт 2 розділу ІІІ)</w:t>
      </w:r>
    </w:p>
    <w:p>
      <w:pPr>
        <w:pStyle w:val="Normal"/>
        <w:shd w:fill="FFFFFF" w:val="clear"/>
        <w:spacing w:lineRule="atLeast" w:line="193" w:before="22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820" w:hanging="0"/>
        <w:jc w:val="both"/>
        <w:rPr/>
      </w:pPr>
      <w:r>
        <w:rPr>
          <w:color w:val="000000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а, військове звання)</w:t>
      </w:r>
    </w:p>
    <w:p>
      <w:pPr>
        <w:pStyle w:val="Normal"/>
        <w:shd w:fill="FFFFFF" w:val="clear"/>
        <w:spacing w:lineRule="atLeast" w:line="193" w:before="0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, прізвище, ім’я та по батькові (за наявності))</w:t>
      </w:r>
    </w:p>
    <w:p>
      <w:pPr>
        <w:pStyle w:val="Normal"/>
        <w:shd w:fill="FFFFFF" w:val="clear"/>
        <w:spacing w:lineRule="atLeast" w:line="193" w:before="5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  _____________ 20___ р.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КОШТОРИС</w:t>
        <w:br/>
        <w:t>витрат на службове відрядження за кордо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ослужбовця(ів) 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підрозділу Держспецзв’язк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 та по батькові (за наявності) військовослужбовця(ів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о 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  <w:r>
        <w:rPr/>
        <w:t>(держава(и) перебування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8"/>
        <w:gridCol w:w="2198"/>
        <w:gridCol w:w="1070"/>
        <w:gridCol w:w="1009"/>
        <w:gridCol w:w="945"/>
        <w:gridCol w:w="1151"/>
        <w:gridCol w:w="1150"/>
        <w:gridCol w:w="1099"/>
        <w:gridCol w:w="1135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витрат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а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рма на добу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осіб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 діб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валюті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гривні</w:t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валюті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гривні</w:t>
            </w:r>
          </w:p>
        </w:tc>
      </w:tr>
      <w:tr>
        <w:trPr>
          <w:trHeight w:val="235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Добові*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роживання*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роїзд*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ранспортні витрати*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Медична страховка*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трати*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(зазначаються які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Разом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</w:t>
        <w:br/>
      </w:r>
      <w:r>
        <w:rPr>
          <w:color w:val="000000"/>
          <w:sz w:val="20"/>
          <w:szCs w:val="20"/>
          <w:lang w:eastAsia="uk-UA"/>
        </w:rPr>
        <w:t>* У разі направлення у службове відрядження до кількох держав розрахунок проводиться окремо за кожною державою перебування, при цьому у графі «Норма на добу» зазначаються дані у вільно конвертованій валюті відповідно до постанови Кабінету Міністрів України від 02 лютого 2011 року № 98 «Про суми та склад витрат на відрядження державних службовців, а також інших осіб, що направляються у відрядження підприємствами, установами та організаціями, які повністю або частково утримуються (фінансуються) за рахунок бюджетних коштів».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ерівник структурного підрозділу Адміністрації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ержспецзв’язку (органу Держспецзв’язк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ійськове звання, підпис, прізвище, ім’я та по батькові (за 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ГОДЖЕ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иректор ФЕД - головний бухгалтер Адміністрації Держспецзв’яз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(керівник фінансового підрозділу - головний бухгалтер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органу Держспецзв’язку) 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ійськове звання, підпис, прізвище, ім’я та по батькові (за 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sz w:val="2"/>
          <w:szCs w:val="2"/>
          <w:lang w:eastAsia="uk-UA"/>
        </w:rPr>
      </w:pPr>
      <w:r>
        <w:rPr>
          <w:color w:val="000000"/>
          <w:sz w:val="2"/>
          <w:szCs w:val="2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/>
  <dc:description/>
  <cp:keywords/>
  <dc:language>en-US</dc:language>
  <cp:lastModifiedBy>COMP</cp:lastModifiedBy>
  <dcterms:modified xsi:type="dcterms:W3CDTF">2020-11-16T13:27:00Z</dcterms:modified>
  <cp:revision>4</cp:revision>
  <dc:subject/>
  <dc:title/>
</cp:coreProperties>
</file>