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Порядку подання нормативно-правови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державну реєстрацію до орган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сти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проведення їх державної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ї</w:t>
        <w:br/>
        <w:t>(підпункт 4 пункту 11)</w:t>
      </w:r>
    </w:p>
    <w:p>
      <w:pPr>
        <w:pStyle w:val="Normal"/>
        <w:shd w:fill="FFFFFF" w:val="clear"/>
        <w:spacing w:lineRule="atLeast" w:line="193" w:before="198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/>
        <w:t>(найменування органу юстиції)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67"/>
        <w:gridCol w:w="4589"/>
      </w:tblGrid>
      <w:tr>
        <w:trPr>
          <w:trHeight w:val="60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ГО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амостійного структурного підрозділу</w:t>
              <w:br/>
              <w:t>державної реєстрації нормативно-правових актів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ступник керівника органу юстиції)</w:t>
              <w:br/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</w:t>
        <w:br/>
        <w:t>про визнання акта таким, що не підлягає державній реєстрації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міністерства, іншого органу, який прийняв акт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, дата, номер та заголовок акта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дходження до органу юстиції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ий зміст акта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а інформація щодо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роведення перевірки щодо відповідності акта вимогам, які визначено у пунктах 2, 3 та 5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1992 року № 731,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відповідності Конвенції про захист прав людини і основоположних свобод 1950 року і протоколам до неї з урахуванням практики Європейського суду з прав людини 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відповідності міжнародним договорам України, згоду на обов’язковість яких надано Верховною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дою України, та зобов’язанням України у сфері європейської інтеграції та праву Європейсь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юзу (acquisЄС) 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омендоване рішення органу юстиції про визнання акта таким, що не підлягає державній реєстрації,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 правові підстави його прийняття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36"/>
        <w:gridCol w:w="2824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  <w:br/>
              <w:t>(виконавец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5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07/5 від 26.03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4-06T11:14:00Z</dcterms:modified>
  <cp:revision>3</cp:revision>
  <dc:subject/>
  <dc:title/>
</cp:coreProperties>
</file>