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Додаток 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до Положення про Центральну</w:t>
                                          <w:br/>
                                          <w:t>експертно-кваліфікаційну комісію</w:t>
                                          <w:br/>
                                          <w:t>при Міністерстві юстиції України</w:t>
                                          <w:br/>
                                          <w:t>та атестацію судових експертів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br/>
                                          <w:t xml:space="preserve">(пункт 6 розділу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до Положення про Центральну</w:t>
                                    <w:br/>
                                    <w:t>експертно-кваліфікаційну комісію</w:t>
                                    <w:br/>
                                    <w:t>при Міністерстві юстиції України</w:t>
                                    <w:br/>
                                    <w:t>та атестацію судових експерт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 xml:space="preserve">(пункт 6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4"/>
      <w:bookmarkEnd w:id="0"/>
      <w:r>
        <w:rPr>
          <w:lang w:val="uk-UA"/>
        </w:rPr>
        <w:t>АТЕСТАЦІЙНИЙ ЛИС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525"/>
            <w:bookmarkEnd w:id="1"/>
            <w:r>
              <w:rPr>
                <w:lang w:val="uk-UA"/>
              </w:rPr>
              <w:t>1.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    (прізвище, ім'я, по батькові особи, яка виявила бажання отримати (підтвердити) кваліфікацію судового експерта)</w:t>
            </w:r>
          </w:p>
          <w:p>
            <w:pPr>
              <w:pStyle w:val="Style14"/>
              <w:rPr>
                <w:lang w:val="uk-UA"/>
              </w:rPr>
            </w:pPr>
            <w:bookmarkStart w:id="2" w:name="526"/>
            <w:bookmarkEnd w:id="2"/>
            <w:r>
              <w:rPr>
                <w:lang w:val="uk-UA"/>
              </w:rPr>
              <w:t>2.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                     (вид експертизи)</w:t>
            </w:r>
          </w:p>
          <w:p>
            <w:pPr>
              <w:pStyle w:val="Style14"/>
              <w:rPr/>
            </w:pPr>
            <w:bookmarkStart w:id="3" w:name="527"/>
            <w:bookmarkEnd w:id="3"/>
            <w:r>
              <w:rPr>
                <w:lang w:val="uk-UA"/>
              </w:rPr>
              <w:t>3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                      (назва експертної(их) спеціальності(ей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528"/>
            <w:bookmarkEnd w:id="4"/>
            <w:r>
              <w:rPr>
                <w:lang w:val="uk-UA"/>
              </w:rPr>
              <w:t>4. Оцінка відповідей ("склав(ла)" або "не склав(ла)"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940"/>
        <w:gridCol w:w="304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529"/>
            <w:bookmarkEnd w:id="5"/>
            <w:r>
              <w:rPr>
                <w:lang w:val="uk-UA"/>
              </w:rPr>
              <w:t>Назва програми, індекс експертної спеціально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30"/>
            <w:bookmarkEnd w:id="6"/>
            <w:r>
              <w:rPr>
                <w:lang w:val="uk-UA"/>
              </w:rPr>
              <w:t>Номер екзаменаційного біле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531"/>
            <w:bookmarkEnd w:id="7"/>
            <w:r>
              <w:rPr>
                <w:lang w:val="uk-UA"/>
              </w:rPr>
              <w:t>Оцінка відповіде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532"/>
            <w:bookmarkEnd w:id="8"/>
            <w:r>
              <w:rPr>
                <w:lang w:val="uk-UA"/>
              </w:rPr>
              <w:t>З теоретичних, організаційних та процесуальних питань судової експертиз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33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34"/>
            <w:bookmarkEnd w:id="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535"/>
            <w:bookmarkEnd w:id="11"/>
            <w:r>
              <w:rPr>
                <w:lang w:val="uk-UA"/>
              </w:rPr>
              <w:t>З експертної(их) спеціальності(е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536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537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14" w:name="538"/>
            <w:bookmarkEnd w:id="14"/>
            <w:r>
              <w:rPr>
                <w:lang w:val="uk-UA"/>
              </w:rPr>
              <w:t xml:space="preserve">Члени </w:t>
            </w:r>
            <w:r>
              <w:rPr>
                <w:rStyle w:val="St42"/>
                <w:lang w:val="uk-UA"/>
              </w:rPr>
              <w:t>кваліфікаційної палати ЦЕКК</w:t>
            </w:r>
            <w:r>
              <w:rPr>
                <w:lang w:val="uk-UA"/>
              </w:rPr>
              <w:t>, які приймали кваліфікаційний іспит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770"/>
      </w:tblGrid>
      <w:tr>
        <w:trPr/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39"/>
            <w:bookmarkEnd w:id="15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7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540"/>
            <w:bookmarkEnd w:id="16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       (прізвище, ініціали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41"/>
            <w:bookmarkEnd w:id="17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7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542"/>
            <w:bookmarkEnd w:id="18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       (прізвище, ініціали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543"/>
            <w:bookmarkEnd w:id="19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7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544"/>
            <w:bookmarkEnd w:id="20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       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Додаток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767/5 від 18.03.2016</w:t>
      </w:r>
      <w:r>
        <w:rPr>
          <w:rStyle w:val="St46"/>
          <w:color w:val="000000"/>
          <w:lang w:val="uk-UA"/>
        </w:rPr>
        <w:t xml:space="preserve">; в редакції Наказу Міністерства юстиції </w:t>
      </w:r>
      <w:r>
        <w:rPr>
          <w:rStyle w:val="St131"/>
          <w:color w:val="000000"/>
          <w:lang w:val="uk-UA"/>
        </w:rPr>
        <w:t>№ 82/5 від 10.01.2019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337/5 від 03.02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1:00Z</dcterms:created>
  <dc:creator>Каплуновська Наталія Іванівна</dc:creator>
  <dc:description/>
  <cp:keywords/>
  <dc:language>en-US</dc:language>
  <cp:lastModifiedBy>Ковбасенко Інна Олегівна</cp:lastModifiedBy>
  <dcterms:modified xsi:type="dcterms:W3CDTF">2020-08-05T13:09:00Z</dcterms:modified>
  <cp:revision>6</cp:revision>
  <dc:subject/>
  <dc:title/>
</cp:coreProperties>
</file>