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ЗАТВЕРДЖЕНО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ab/>
        <w:tab/>
        <w:tab/>
        <w:tab/>
        <w:tab/>
        <w:tab/>
        <w:t xml:space="preserve">Наказ Міністерства соціальної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ab/>
        <w:tab/>
        <w:tab/>
        <w:tab/>
        <w:tab/>
        <w:tab/>
        <w:tab/>
        <w:t>політики  України</w:t>
      </w:r>
    </w:p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right="-131" w:hanging="0"/>
        <w:rPr/>
      </w:pPr>
      <w:r>
        <w:rPr>
          <w:rFonts w:eastAsia="Times New Roman"/>
          <w:bCs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en-US"/>
        </w:rPr>
        <w:t xml:space="preserve">09.07.2014  </w:t>
      </w:r>
      <w:r>
        <w:rPr>
          <w:sz w:val="20"/>
          <w:szCs w:val="20"/>
          <w:lang w:val="en-US" w:eastAsia="en-US"/>
        </w:rPr>
        <w:t>№ 450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оцінки потреб дитини та її сім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ї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eastAsia="ar-SA"/>
              </w:rPr>
              <w:t>ї (особ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(комплексна оцінка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5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5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Рішення № __________ від ___ / ___ / ____________</w:t>
            </w:r>
          </w:p>
          <w:p>
            <w:pPr>
              <w:pStyle w:val="Normal"/>
              <w:ind w:left="34" w:right="-6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дд     мм           рррр</w:t>
            </w:r>
          </w:p>
          <w:p>
            <w:pPr>
              <w:pStyle w:val="Normal"/>
              <w:ind w:left="3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__________________________________</w:t>
            </w:r>
          </w:p>
          <w:p>
            <w:pPr>
              <w:pStyle w:val="Normal"/>
              <w:ind w:left="3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ий спеціаліст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921" w:leader="none"/>
                <w:tab w:val="left" w:pos="2291" w:leader="none"/>
                <w:tab w:val="left" w:pos="2480" w:leader="none"/>
                <w:tab w:val="left" w:pos="3012" w:leader="none"/>
                <w:tab w:val="left" w:pos="3951" w:leader="none"/>
                <w:tab w:val="left" w:pos="5364" w:leader="none"/>
                <w:tab w:val="left" w:pos="6359" w:leader="none"/>
              </w:tabs>
              <w:ind w:left="34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</w:t>
            </w:r>
            <w:r>
              <w:rPr>
                <w:b/>
                <w:bCs/>
                <w:sz w:val="14"/>
                <w:szCs w:val="14"/>
              </w:rPr>
              <w:t>’</w:t>
            </w:r>
            <w:r>
              <w:rPr>
                <w:sz w:val="20"/>
                <w:szCs w:val="20"/>
              </w:rPr>
              <w:t>я, по батькові)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921" w:leader="none"/>
                <w:tab w:val="left" w:pos="2291" w:leader="none"/>
                <w:tab w:val="left" w:pos="2480" w:leader="none"/>
                <w:tab w:val="left" w:pos="3012" w:leader="none"/>
                <w:tab w:val="left" w:pos="3951" w:leader="none"/>
                <w:tab w:val="left" w:pos="5364" w:leader="none"/>
                <w:tab w:val="left" w:pos="6359" w:leader="none"/>
              </w:tabs>
              <w:ind w:left="34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921" w:leader="none"/>
                <w:tab w:val="left" w:pos="2291" w:leader="none"/>
                <w:tab w:val="left" w:pos="2480" w:leader="none"/>
                <w:tab w:val="left" w:pos="3012" w:leader="none"/>
                <w:tab w:val="left" w:pos="3951" w:leader="none"/>
                <w:tab w:val="left" w:pos="5364" w:leader="none"/>
                <w:tab w:val="left" w:pos="6359" w:leader="none"/>
              </w:tabs>
              <w:ind w:right="-64" w:hanging="0"/>
              <w:rPr/>
            </w:pPr>
            <w:r>
              <w:rPr>
                <w:sz w:val="20"/>
                <w:szCs w:val="20"/>
              </w:rPr>
              <w:t>Початок ___________ Завершення _______________</w:t>
            </w:r>
            <w:r>
              <w:rPr>
                <w:sz w:val="20"/>
                <w:szCs w:val="20"/>
                <w:lang w:val="ru-RU"/>
              </w:rPr>
              <w:t>_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75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75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75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75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изначення основних проблем та складних життєвих обставин, які необхідно подолати чи мінімізувати їх негативний впли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овнюється спеціалістом ЦСССДМ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на початковому етапі комплексної оцінки – в процесі розмови з дитиною та її сім'єю, сім'єю (особою). У цих графах вказуються всі проблеми, які визначив той чи інший член сім’ї (особа). Коментарі спеціаліста ЦСССДМ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заповнюються поступово як висновок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74"/>
        <w:gridCol w:w="444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right="-1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блем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 проблема, яка турбує сім’ю (особу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роблема, що є причиною звернення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утні пробле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ставини, проблеми, що пов’язані між собою та загострюють ситуацію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думку бать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думку матер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думку дитини/дітей (особ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ентарі спеціаліста ЦСССДМ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 План заходів здійснення оцінки потреб (комплексної), узгоджений із членами сім’ї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70"/>
        <w:gridCol w:w="1681"/>
        <w:gridCol w:w="2356"/>
        <w:gridCol w:w="19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ди, дії</w:t>
            </w:r>
            <w:r>
              <w:rPr>
                <w:b/>
                <w:sz w:val="20"/>
                <w:szCs w:val="20"/>
              </w:rPr>
              <w:t>, види пос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/частота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повідальні </w:t>
            </w:r>
            <w:r>
              <w:rPr>
                <w:b/>
                <w:sz w:val="20"/>
                <w:szCs w:val="20"/>
              </w:rPr>
              <w:t>спеціаліст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 члени сім’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іт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Я погоджуюся зі змістом плану та сприятиму його виконанню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Так____   Ні_____батько/особа, яка його замінює______________</w:t>
      </w:r>
    </w:p>
    <w:p>
      <w:pPr>
        <w:pStyle w:val="Normal"/>
        <w:autoSpaceDE w:val="false"/>
        <w:ind w:left="424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підпис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Так____   Ні_____мат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>/особа, яка її замінює__________________</w:t>
      </w:r>
    </w:p>
    <w:p>
      <w:pPr>
        <w:pStyle w:val="Normal"/>
        <w:autoSpaceDE w:val="false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(підпис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(да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Так____   Ні_____дитина (особа)____________________________</w:t>
      </w:r>
    </w:p>
    <w:p>
      <w:pPr>
        <w:pStyle w:val="Normal"/>
        <w:autoSpaceDE w:val="false"/>
        <w:ind w:left="3540" w:firstLine="708"/>
        <w:rPr/>
      </w:pPr>
      <w:r>
        <w:rPr>
          <w:bCs/>
          <w:sz w:val="20"/>
          <w:szCs w:val="20"/>
        </w:rPr>
        <w:t>(підпис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дат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пеціаліст ЦСССДМ,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ідповідальний за соціальний супрові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Потреби дитини та здатність батьків їх задовольня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>(заповнюється на сім’ю, де є діти, та на кожну дитину окремо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итина: </w:t>
      </w: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вік на час обстеження___________ </w:t>
      </w:r>
    </w:p>
    <w:p>
      <w:pPr>
        <w:pStyle w:val="Normal"/>
        <w:autoSpaceDE w:val="false"/>
        <w:ind w:left="1416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повних років)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251"/>
        <w:gridCol w:w="3129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1. ЗДОРОВ’Я</w:t>
            </w:r>
          </w:p>
        </w:tc>
      </w:tr>
      <w:tr>
        <w:trPr>
          <w:trHeight w:val="26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ьківський потенціал</w:t>
            </w:r>
          </w:p>
        </w:tc>
      </w:tr>
      <w:tr>
        <w:trPr>
          <w:trHeight w:val="141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Звернути увагу на такі параметри, враховуючи вікові особливості дитини: </w:t>
            </w:r>
            <w:r>
              <w:rPr>
                <w:sz w:val="20"/>
                <w:szCs w:val="20"/>
              </w:rPr>
              <w:t xml:space="preserve">самопочуття, інвалідність, психомоторний розвиток, наявність вакцинації відповідно до віку, наявність гострих, хронічних захворювань, зріст/вагу, харчування та апетит, дотримання режиму дня та сну, ознаки фізичного насильства, ушкодження, шкідливі звички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:</w:t>
            </w:r>
            <w:r>
              <w:rPr>
                <w:sz w:val="20"/>
                <w:szCs w:val="20"/>
              </w:rPr>
              <w:t xml:space="preserve"> наскільки батьки розуміють та реагують на потреби дитини у здоров’ї. Дитина отримує їжу, житло, одяг, засоби особистої гігієни відповідно до віку. Батьки задовольняють потреби дитини в медичному догляді. Дитина захищена від небезпеки чи можливості зазнати шкоди. Батьки ознайомлюють дитину зі шкідливістю алкоголю, наркотичних засобів і психотропних речовин, налаштовують на здоровий спосіб життя</w:t>
            </w:r>
          </w:p>
        </w:tc>
      </w:tr>
      <w:tr>
        <w:trPr>
          <w:trHeight w:val="262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тьк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и</w:t>
            </w:r>
          </w:p>
        </w:tc>
      </w:tr>
      <w:tr>
        <w:trPr>
          <w:trHeight w:val="46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даткова інформація/коментарі від дитини, батьків, інших спеціалістів щодо задоволення потреб дитин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260"/>
      </w:tblGrid>
      <w:tr>
        <w:trPr>
          <w:trHeight w:val="28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3.2. НАВЧАННЯ ТА ДОСЯГНЕННЯ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ьківський потенціал</w:t>
            </w:r>
          </w:p>
        </w:tc>
      </w:tr>
      <w:tr>
        <w:trPr>
          <w:trHeight w:val="145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, враховуючи вікові особливості дитини:</w:t>
            </w:r>
            <w:r>
              <w:rPr>
                <w:sz w:val="20"/>
                <w:szCs w:val="20"/>
              </w:rPr>
              <w:t xml:space="preserve"> мова, мовлення, пам’ять, зосередженість та увага під час бесіди (занять/ігор), успішність, відвідуваність навчального закладу, реабілітаційної установи, мотивація до навчання, ігор, пізнавальний інтерес, позашкільна освіта, досягнення у навчанні, спорті, особливі освітні потреби, здатність до творчості, уяви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:</w:t>
            </w:r>
            <w:r>
              <w:rPr>
                <w:sz w:val="20"/>
                <w:szCs w:val="20"/>
              </w:rPr>
              <w:t xml:space="preserve"> наскільки батьки розпізнають та реагують на потреби дитини у навчанні, чи освітній та інтелектуальний рівень дитини забезпечується за рахунок підтримки, взаємодії, стимулювання та доступу до ресурсів громади, чи висувають батьки до дитини адекватні вимоги щодо навчання та досягнень дитини </w:t>
            </w:r>
          </w:p>
        </w:tc>
      </w:tr>
      <w:tr>
        <w:trPr>
          <w:trHeight w:val="2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Бат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Мати</w:t>
            </w:r>
          </w:p>
        </w:tc>
      </w:tr>
      <w:tr>
        <w:trPr>
          <w:trHeight w:val="5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даткова інформація/коментарі від дитини, батьків, інших спеціалістів щодо задоволення потреб дитин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60"/>
        <w:gridCol w:w="3040"/>
      </w:tblGrid>
      <w:tr>
        <w:trPr>
          <w:trHeight w:val="28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3. ЕМОЦІЙНИЙ РОЗВИТОК</w:t>
            </w:r>
          </w:p>
        </w:tc>
      </w:tr>
      <w:tr>
        <w:trPr>
          <w:trHeight w:val="2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ьківський потенціал</w:t>
            </w:r>
          </w:p>
        </w:tc>
      </w:tr>
      <w:tr>
        <w:trPr>
          <w:trHeight w:val="142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, враховуючи вікові особливості дитини:</w:t>
            </w:r>
            <w:r>
              <w:rPr>
                <w:sz w:val="20"/>
                <w:szCs w:val="20"/>
              </w:rPr>
              <w:t xml:space="preserve"> наявність: прив’язаності, фобій, страхів, відчуття ізольованості, самотності, специфічних емоційних реакцій (капризність, істеричність), стресостійкості, агресії, аутоагресії, жорстокості. Здатність: контролювати власні емоції, висловлювати почуття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:</w:t>
            </w:r>
            <w:r>
              <w:rPr>
                <w:sz w:val="20"/>
                <w:szCs w:val="20"/>
              </w:rPr>
              <w:t xml:space="preserve"> батьки задовольняють емоційні потреби дитини, формують почуття власної значущості, створюють безпечні, стабільні взаємостосунки, сприяють розвитку вміння               до управління агресією, емпатією</w:t>
            </w:r>
          </w:p>
        </w:tc>
      </w:tr>
      <w:tr>
        <w:trPr>
          <w:trHeight w:val="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Батьк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Мати</w:t>
            </w:r>
          </w:p>
        </w:tc>
      </w:tr>
      <w:tr>
        <w:trPr>
          <w:trHeight w:val="85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даткова інформація/коментарі від дитини, батьків, інших спеціалістів щодо задоволення потреб дитин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2"/>
        <w:gridCol w:w="18"/>
        <w:gridCol w:w="3225"/>
        <w:gridCol w:w="35"/>
      </w:tblGrid>
      <w:tr>
        <w:trPr>
          <w:trHeight w:val="287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4. СІМЕЙНІ ТА СОЦІАЛЬНІ СТОСУН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ин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ьківський потенціа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, враховуючи вікові особливості дитин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будова стабільних стосунків в сім’ї, з соціальним оточенням, допомога іншим, дружба, наявність асоціальних контактів, обережне ставлення до незнайомих, стиль життя, взаємодія з однолітками, дотримання правил та норм, прояви девіантної поведінки, втеча з дому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кільки батьки турбуються про дитину. Яку модель сім’ї засвоює дитина від своїх батьків. Чи сприяють батьки розумінню та дотриманню соціальних норм, правил взаємодії      з оточенням. Чи створюють умови, щоб дитина почувала себе членом сім’ї. Чи має сім’я стабільні правила, традиції. Чи батьки управляють та встановлюють межі у вирішенні соціальних пробл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Батько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даткова інформація/коментарі від дитини, батьків, інших спеціалістів щодо задоволення потреб дитин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5. САМОПРЕЗЕНТАЦІЯ І САМОУСВІДОМЛЕННЯ</w:t>
            </w:r>
          </w:p>
        </w:tc>
      </w:tr>
      <w:tr>
        <w:trPr>
          <w:trHeight w:val="2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итин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ьківський потенціал</w:t>
            </w:r>
          </w:p>
        </w:tc>
      </w:tr>
      <w:tr>
        <w:trPr>
          <w:trHeight w:val="104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, враховуючи вікові особливості дитин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рийняття себе, знання власної та сімейної історії, відчуття приналежності (вік, стать, релігія, етнічність), упевненість в собі, соціально прийнятне мовлення та поведінка, визнання власних досягнень, почуття власної гідності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 сприяють пізнанню дитиною історії родини, її соціального та культурного походження, формуванню позитивної самооцінки дитини, її самоусвідомленню та чи навчають її прийнятним способам спілкуватися, поводитися в суспільстві. Чи турбуються про зовнішній вигляд дитини</w:t>
            </w:r>
          </w:p>
        </w:tc>
      </w:tr>
      <w:tr>
        <w:trPr>
          <w:trHeight w:val="2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Батьк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Мати</w:t>
            </w:r>
          </w:p>
        </w:tc>
      </w:tr>
      <w:tr>
        <w:trPr>
          <w:trHeight w:val="28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даткова інформація/коментарі від дитини, батьків, інших спеціалістів щодо задоволення потреб дитин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72"/>
      </w:tblGrid>
      <w:tr>
        <w:trPr>
          <w:trHeight w:val="28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6. САМООБСЛУГОВУВАННЯ</w:t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итин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атьківський потенціал</w:t>
            </w:r>
          </w:p>
        </w:tc>
      </w:tr>
      <w:tr>
        <w:trPr>
          <w:trHeight w:val="11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, враховуючи вікові особливості дитин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інь самостійності, наявність обмежень та правил, здатність просити про допомогу, приймати рішення, навички гігієни, догляду за собою та одягом, самостійність відповідно до віку, хатні обов’язки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Звернути увагу на такі параметри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кільки батьки усвідомлюють і задовольняють потребу дитини в автономії. Чи навчають та контролюють її самообслуговування на відповідному її віку рівні. Чи забезпечена дитина засобами догляду за собою, в тому числі засобами гігієни. Чи хвалять дитину за вияви самостійності, здобутки в самообслуговуванні 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Батьк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даткова інформація/коментарі від дитини, батьків, інших спеціалістів щодо задоволення потреб дитин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ідсумок щодо стану задоволення потреб дитини </w:t>
      </w:r>
    </w:p>
    <w:p>
      <w:pPr>
        <w:pStyle w:val="Normal"/>
        <w:tabs>
          <w:tab w:val="clear" w:pos="708"/>
          <w:tab w:val="left" w:pos="43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>
          <w:trHeight w:val="41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ідсумок щодо можливості батьків задовольняти потреби дити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атьк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>
          <w:trHeight w:val="278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 Фактори сім’ї та середовища, що впливають на дитину та її сім’ю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</w:rPr>
        <w:t xml:space="preserve"> (особу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1. Історія сім’ї (особ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Історія (досвід) дитинства батьків, значні зміни в складі сім’ї (особи), важливі події в житті та їхнє значення для членів сім’ї (особи), </w:t>
            </w:r>
            <w:r>
              <w:rPr>
                <w:bCs/>
                <w:sz w:val="20"/>
                <w:szCs w:val="20"/>
              </w:rPr>
              <w:t>захворювання, травмуючі події, залежності, насильство, кримінальний досвід, антисоціальна поведінка взаємостосунків у сім’ї, наявність конфлікті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2. Родичі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Хто є родичами сім’ї (особи), де вони проживають, яку підтримку надають сім’ї (особі), у тому числі щодо виховання і розвитку дитини, хто з родичів першим відгукнеться і допоможе у випадку гострої необхідності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 Житлово-побутові умов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аявність житла, санітарно-гігієнічні умови, наявність місця для сну, навчальних занять дитини, забезпеченість житла газо-, електро-, водопостачання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>.4. Зайнятість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Графік роботи батьків та його вплив на догляд, виховання і розвиток дитини. Яким чином робота чи її відсутність розцінюється членами сім’ї (особою)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>.5. Доход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 сім’ї (особи), наявність соціальних виплат. Я</w:t>
            </w:r>
            <w:r>
              <w:rPr>
                <w:sz w:val="20"/>
                <w:szCs w:val="20"/>
              </w:rPr>
              <w:t>ким чином сім’я (особа) використовує ресурси, розподіляє бюдж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6. Соціальна інтеграці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учення сім’ї (особи) у соціальне життя громади, поінформованість про діяльність соціальних служб, наявність соціальної підтрим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>
          <w:trHeight w:val="10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>.7. Ресурси громад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явність закладів освіти, охорони здоров’я, позашкільних навчальних закладів, магазинів, транспорту, клубів    за місцем проживання. Рівень злочинності, безробітт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і сторо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абкі сторон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5. Висновок оцінки потреб дитини та її сім’ї, сім</w:t>
      </w:r>
      <w:r>
        <w:rPr>
          <w:bCs/>
          <w:sz w:val="20"/>
          <w:szCs w:val="20"/>
        </w:rPr>
        <w:t>’</w:t>
      </w:r>
      <w:r>
        <w:rPr>
          <w:b/>
          <w:sz w:val="20"/>
          <w:szCs w:val="20"/>
        </w:rPr>
        <w:t>ї (особи) (комплексної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вдання щодо задоволення потреб дитини/дітей, сім</w:t>
      </w:r>
      <w:r>
        <w:rPr>
          <w:bCs/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ї (особи):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вдання щодо підвищення батьківського потенціалу: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вдання щодо підсилення чи мінімізації впливу факторів сім’ї та середовища: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Коментарі дитини/дітей (особи) щодо процесу та результатів оцінки потреб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ментарі батьків щодо процесу та результатів оцінки потре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мітка про ознайомлення членів сім</w:t>
      </w:r>
      <w:r>
        <w:rPr>
          <w:bCs/>
          <w:sz w:val="20"/>
          <w:szCs w:val="20"/>
        </w:rPr>
        <w:t>’</w:t>
      </w:r>
      <w:r>
        <w:rPr>
          <w:b/>
          <w:sz w:val="20"/>
          <w:szCs w:val="20"/>
        </w:rPr>
        <w:t>ї із результатами оцінки потре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, _____________________________________</w:t>
            </w:r>
            <w:r>
              <w:rPr>
                <w:sz w:val="20"/>
                <w:szCs w:val="20"/>
                <w:lang w:val="ru-RU"/>
              </w:rPr>
              <w:t>________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йомлений(а) з результатами оцінки потреб:</w:t>
            </w:r>
          </w:p>
          <w:p>
            <w:pPr>
              <w:pStyle w:val="Normal"/>
              <w:autoSpaceDE w:val="false"/>
              <w:ind w:right="-188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197467837"/>
            <w:bookmarkStart w:id="1" w:name="__Fieldmark__0_197467837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погоджуюсь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197467837"/>
            <w:bookmarkStart w:id="3" w:name="__Fieldmark__1_197467837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не погоджуюсь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97467837"/>
            <w:bookmarkStart w:id="5" w:name="__Fieldmark__2_197467837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маю окрему дум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</w:t>
            </w:r>
            <w:r>
              <w:rPr>
                <w:sz w:val="20"/>
                <w:szCs w:val="20"/>
                <w:lang w:val="ru-RU"/>
              </w:rPr>
              <w:t>________,</w:t>
            </w:r>
            <w:r>
              <w:rPr>
                <w:sz w:val="20"/>
                <w:szCs w:val="20"/>
              </w:rPr>
              <w:t xml:space="preserve"> ознайомлений(а) з результатами оцінки потреб:</w:t>
            </w:r>
          </w:p>
          <w:p>
            <w:pPr>
              <w:pStyle w:val="Normal"/>
              <w:autoSpaceDE w:val="false"/>
              <w:ind w:right="-159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97467837"/>
            <w:bookmarkStart w:id="7" w:name="__Fieldmark__3_197467837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погоджуюсь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97467837"/>
            <w:bookmarkStart w:id="9" w:name="__Fieldmark__4_197467837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не погоджуюсь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97467837"/>
            <w:bookmarkStart w:id="11" w:name="__Fieldmark__5_197467837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маю окрему думк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ідповідно до Закону України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о захист персональних даних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даю згоду на обробку персональних дан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ідпис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ідповідно до Закону України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о захист персональних даних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даю згоду на обробку персональних даних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ідпис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іаліст, відповідальний за здійснення оцінки потре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(прізвище, ім’я, по батькові, місце роботи)</w:t>
        <w:tab/>
        <w:tab/>
        <w:tab/>
        <w:tab/>
        <w:t xml:space="preserve"> підпис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Дата складання    ____     ____________  20___  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профілактики</w:t>
      </w:r>
    </w:p>
    <w:p>
      <w:pPr>
        <w:pStyle w:val="Normal"/>
        <w:rPr/>
      </w:pPr>
      <w:r>
        <w:rPr>
          <w:b/>
        </w:rPr>
        <w:t xml:space="preserve">соціального сирітства                                             </w:t>
      </w:r>
      <w:r>
        <w:rPr>
          <w:b/>
          <w:lang w:val="ru-RU"/>
        </w:rPr>
        <w:t xml:space="preserve">                                  </w:t>
      </w:r>
      <w:r>
        <w:rPr>
          <w:b/>
          <w:lang w:val="en-US"/>
        </w:rPr>
        <w:t xml:space="preserve">    </w:t>
      </w:r>
      <w:r>
        <w:rPr>
          <w:b/>
          <w:lang w:val="ru-RU"/>
        </w:rPr>
        <w:t xml:space="preserve">                 </w:t>
      </w:r>
      <w:r>
        <w:rPr>
          <w:b/>
        </w:rPr>
        <w:t xml:space="preserve">   І.М. Пін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Спеціалісти, визначені Комісією з питань захисту прав дитини для роботи з сім’ями, де є ді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 урахуванням інформації</w:t>
      </w:r>
      <w:r>
        <w:rPr>
          <w:lang w:val="uk-UA"/>
        </w:rPr>
        <w:t>,</w:t>
      </w:r>
      <w:r>
        <w:rPr/>
        <w:t xml:space="preserve"> отриманої під час здійснення початкової оцінки потреб</w:t>
      </w:r>
      <w:r>
        <w:rPr>
          <w:lang w:val="uk-U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9:00Z</dcterms:created>
  <dc:creator/>
  <dc:description/>
  <cp:keywords/>
  <dc:language>en-US</dc:language>
  <cp:lastModifiedBy>COMP</cp:lastModifiedBy>
  <dcterms:modified xsi:type="dcterms:W3CDTF">2014-09-18T08:37:00Z</dcterms:modified>
  <cp:revision>4</cp:revision>
  <dc:subject/>
  <dc:title/>
</cp:coreProperties>
</file>