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 та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 та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351"/>
      <w:bookmarkEnd w:id="0"/>
      <w:r>
        <w:rPr>
          <w:lang w:val="uk-UA"/>
        </w:rPr>
        <w:t>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352"/>
            <w:bookmarkEnd w:id="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353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354"/>
            <w:bookmarkEnd w:id="3"/>
            <w:r>
              <w:rPr>
                <w:lang w:val="uk-UA"/>
              </w:rPr>
              <w:t>про приймання цінностей дл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(експертизи та оцінки вставок дорогоцінного каміння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найменування суб'єкта господарювання / прізвище, ім'я, по батькові (за наявності) власника виробів)</w:t>
              <w:br/>
            </w:r>
            <w:r>
              <w:rPr>
                <w:lang w:val="uk-UA"/>
              </w:rPr>
              <w:t>місцезнаходження / місце проживання 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355"/>
            <w:bookmarkEnd w:id="4"/>
            <w:r>
              <w:rPr>
                <w:lang w:val="uk-UA"/>
              </w:rPr>
              <w:t>телефон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72"/>
        <w:gridCol w:w="1177"/>
        <w:gridCol w:w="1033"/>
        <w:gridCol w:w="1243"/>
        <w:gridCol w:w="1383"/>
        <w:gridCol w:w="11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356"/>
            <w:bookmarkEnd w:id="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57"/>
            <w:bookmarkEnd w:id="6"/>
            <w:r>
              <w:rPr>
                <w:lang w:val="uk-UA"/>
              </w:rPr>
              <w:t>Найменування та характеристика вироб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58"/>
            <w:bookmarkEnd w:id="7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59"/>
            <w:bookmarkEnd w:id="8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60"/>
            <w:bookmarkEnd w:id="9"/>
            <w:r>
              <w:rPr>
                <w:lang w:val="uk-UA"/>
              </w:rPr>
              <w:t>Кількість вставок</w:t>
              <w:br/>
              <w:t>(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61"/>
            <w:bookmarkEnd w:id="10"/>
            <w:r>
              <w:rPr>
                <w:lang w:val="uk-UA"/>
              </w:rPr>
              <w:t>Кількість вставок для визначення</w:t>
              <w:br/>
              <w:t>(шт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62"/>
            <w:bookmarkEnd w:id="11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63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64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65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66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367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68"/>
            <w:bookmarkEnd w:id="17"/>
            <w:r>
              <w:rPr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69"/>
            <w:bookmarkEnd w:id="18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37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71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372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373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374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375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376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377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378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379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380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381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382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383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384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385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38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387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388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38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390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391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392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393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394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95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96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97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9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39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40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40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40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40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404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05"/>
            <w:bookmarkEnd w:id="54"/>
            <w:r>
              <w:rPr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06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407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0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0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410"/>
            <w:bookmarkEnd w:id="5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0" w:name="411"/>
            <w:bookmarkEnd w:id="60"/>
            <w:r>
              <w:rPr>
                <w:lang w:val="uk-UA"/>
              </w:rPr>
              <w:t>Здавання цінностей доручаєтьс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                                           (прізвище, ім'я, по батькові (за наявності) довіреної осо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12"/>
            <w:bookmarkEnd w:id="61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(серія (за наявності) та номер паспорта, ким і коли виданий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546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1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41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15"/>
            <w:bookmarkEnd w:id="64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довіреної особи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1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417"/>
            <w:bookmarkEnd w:id="66"/>
            <w:r>
              <w:rPr>
                <w:lang w:val="uk-UA"/>
              </w:rPr>
              <w:t>Керівник / Власник виробів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18"/>
            <w:bookmarkEnd w:id="67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(Власне ім'я ПРІЗВИЩЕ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41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420"/>
            <w:bookmarkEnd w:id="69"/>
            <w:r>
              <w:rPr>
                <w:lang w:val="uk-UA"/>
              </w:rPr>
              <w:t>Бухгалтер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21"/>
            <w:bookmarkEnd w:id="70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 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/>
  <dc:description/>
  <cp:keywords/>
  <dc:language>en-US</dc:language>
  <cp:lastModifiedBy>COMP</cp:lastModifiedBy>
  <dcterms:modified xsi:type="dcterms:W3CDTF">2020-12-08T12:26:00Z</dcterms:modified>
  <cp:revision>2</cp:revision>
  <dc:subject/>
  <dc:title/>
</cp:coreProperties>
</file>