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2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3.1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ПЕРЕДНЄ ЗАМОВЛЕННЯ</w:t>
        <w:br/>
        <w:t xml:space="preserve">документів про загальну середню освіту, </w:t>
        <w:br/>
        <w:t>що виготовляються на основі фотокомп’ютерних технологій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_________ рік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департаменту (управління) освіти і науки, регіонального центру ІВС «ОСВІТА», закладу освіти)</w:t>
      </w:r>
    </w:p>
    <w:p>
      <w:pPr>
        <w:pStyle w:val="StrokeCh6"/>
        <w:spacing w:before="17" w:after="57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15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211"/>
        <w:gridCol w:w="1569"/>
        <w:gridCol w:w="1080"/>
        <w:gridCol w:w="1309"/>
        <w:gridCol w:w="907"/>
        <w:gridCol w:w="1362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документа </w:t>
              <w:br/>
              <w:t xml:space="preserve">про загальну середню освіту, </w:t>
              <w:br/>
              <w:t xml:space="preserve">який виготовляється </w:t>
              <w:br/>
              <w:t xml:space="preserve">на основі </w:t>
              <w:br/>
              <w:t xml:space="preserve">фотокомп’ютерних технологій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осіб, які у ______ році отримуватимуть документи </w:t>
              <w:br/>
              <w:t xml:space="preserve">про загальну </w:t>
              <w:br/>
              <w:t xml:space="preserve">середню освіту 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окументів про здобуття загальної середньої освіт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______ рік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 кошти </w:t>
              <w:br/>
              <w:t>державного бюджету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(прим.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 кошти місцевих бюджетів, юридичних та фізичних осіб </w:t>
              <w:br/>
              <w:t>(прим.)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о про здобуття базової середнь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о про здобуття базової середньої освіти з відзнако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о про здобуття базової середньої освіти (для осіб з особливими освітніми потребами, зумовленими порушеннями інтелектуального розвитк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о про здобуття повної загальної середньої осві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Свідоцтво про здобуття повної загальної середньої освіти (для осіб, нагороджених срібною медаллю </w:t>
              <w:br/>
              <w:t>«За досягнення у навчанні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о про здобуття повної загальної середньої освіти (для осіб, нагороджених золотою медаллю «За високі досягнення у навчанні»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enter" w:pos="4820" w:leader="none"/>
          <w:tab w:val="center" w:pos="680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ектор (директор), керівник департаменту (управління) </w:t>
        <w:br/>
        <w:t>освіти і науки, регіонального центру, закладу освіти</w:t>
        <w:br/>
      </w:r>
    </w:p>
    <w:p>
      <w:pPr>
        <w:pStyle w:val="Ch6"/>
        <w:tabs>
          <w:tab w:val="center" w:pos="4820" w:leader="none"/>
          <w:tab w:val="center" w:pos="6800" w:leader="none"/>
          <w:tab w:val="right" w:pos="7710" w:leader="none"/>
          <w:tab w:val="right" w:pos="11514" w:leader="non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 </w:t>
        <w:tab/>
        <w:t>_________________________</w:t>
      </w:r>
    </w:p>
    <w:p>
      <w:pPr>
        <w:pStyle w:val="StrokeCh6"/>
        <w:tabs>
          <w:tab w:val="center" w:pos="4820" w:leader="none"/>
          <w:tab w:val="center" w:pos="680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(прізвище, ініціали)</w:t>
        <w:br/>
      </w:r>
    </w:p>
    <w:p>
      <w:pPr>
        <w:pStyle w:val="Ch6"/>
        <w:tabs>
          <w:tab w:val="center" w:pos="4820" w:leader="none"/>
          <w:tab w:val="center" w:pos="6800" w:leader="none"/>
          <w:tab w:val="right" w:pos="7710" w:leader="none"/>
          <w:tab w:val="right" w:pos="11514" w:leader="none"/>
        </w:tabs>
        <w:spacing w:before="57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tab/>
        <w:t xml:space="preserve">___________________ </w:t>
        <w:tab/>
        <w:t>_________________________</w:t>
      </w:r>
    </w:p>
    <w:p>
      <w:pPr>
        <w:pStyle w:val="StrokeCh6"/>
        <w:tabs>
          <w:tab w:val="center" w:pos="4820" w:leader="none"/>
          <w:tab w:val="center" w:pos="680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 20__ р.</w:t>
      </w:r>
    </w:p>
    <w:p>
      <w:pPr>
        <w:pStyle w:val="Ch63"/>
        <w:tabs>
          <w:tab w:val="center" w:pos="3100" w:leader="none"/>
          <w:tab w:val="center" w:pos="624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     </w:t>
        <w:tab/>
        <w:t>__________________________</w:t>
      </w:r>
    </w:p>
    <w:p>
      <w:pPr>
        <w:pStyle w:val="StrokeCh6"/>
        <w:tabs>
          <w:tab w:val="center" w:pos="3100" w:leader="none"/>
          <w:tab w:val="center" w:pos="624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) </w:t>
        <w:tab/>
        <w:t xml:space="preserve">                                          (телефон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плата відповідно до постанови Кабінету Міністрів України від 30 березня 2011 року № 309 «Про затвердження Порядку використання коштів, передбачених у державному бюджеті для виготовлення випускних документів про освіту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значається кількість документів про освіту, що виготовляються з урахуванням забезпечення доступності відтвореної на них інформації (з використанням шрифту Брайл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8:00Z</dcterms:created>
  <dc:creator/>
  <dc:description/>
  <cp:keywords/>
  <dc:language>en-US</dc:language>
  <cp:lastModifiedBy>COMP</cp:lastModifiedBy>
  <dcterms:modified xsi:type="dcterms:W3CDTF">2019-03-27T13:12:00Z</dcterms:modified>
  <cp:revision>3</cp:revision>
  <dc:subject/>
  <dc:title/>
</cp:coreProperties>
</file>