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       (найменування відправника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"___" ____________ 20__ року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найменування одержувача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uk-UA"/>
        </w:rPr>
        <w:t>Опис № ______</w:t>
        <w:br/>
        <w:t xml:space="preserve">цінностей у національній валюті України, що </w:t>
      </w:r>
      <w:r>
        <w:rPr/>
        <w:t>перевозяться</w:t>
      </w:r>
    </w:p>
    <w:tbl>
      <w:tblPr>
        <w:tblW w:w="10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/>
        <w:tc>
          <w:tcPr>
            <w:tcW w:w="10758" w:type="dxa"/>
            <w:tcBorders/>
          </w:tcPr>
          <w:p>
            <w:pPr>
              <w:pStyle w:val="Normal"/>
              <w:spacing w:lineRule="auto" w:line="240" w:before="0" w:after="0"/>
              <w:ind w:right="22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но до 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                                                           (зазначити документ, на підставі якого здійснюється операція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"___" ____________ 20__ року № __________ відправляємо через старшого бригади (начальника групи)*  інкасації 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                                                                                                               (прізвище, ініціали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 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                  (зазначити: резервних фондів, запасів готівки у сховищах, оборотної каси, операційної каси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зазначити: придатні банкноти, обігові, пам'ятні та інвестиційні монети, зношені, значно зношені, з дефектом виробника банкноти, монети**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1168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38"/>
        <w:gridCol w:w="852"/>
        <w:gridCol w:w="1172"/>
        <w:gridCol w:w="957"/>
        <w:gridCol w:w="755"/>
        <w:gridCol w:w="2556"/>
        <w:gridCol w:w="1177"/>
        <w:gridCol w:w="1043"/>
        <w:gridCol w:w="202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ам'ятні та інвестиційні монети***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омінал****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ма (грн, коп.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айменування упаковки місця (мішок, касета, мішечок, блок з роликами,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коробка з банкнотами/монетами, палета з банкнот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тощо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місць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омер мішка для банкнот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омер (код) відбитка пломбіра, номер індикаторної пломби, яким опломбовано мішок</w:t>
            </w:r>
            <w:r>
              <w:rPr>
                <w:rStyle w:val="St42"/>
              </w:rPr>
              <w:t xml:space="preserve">,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касету, ідентифікаційний номер пломбувальної стрічки, пломби-наклейки*****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анкно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онети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сього _______________________________________________________________________________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                                                                        (сума цифрами та словами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дали матеріально</w:t>
              <w:br/>
              <w:t>відповідальні особи</w:t>
              <w:br/>
              <w:t xml:space="preserve">(відповідальні особи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_______________ (ініціали, прізвище)</w:t>
              <w:br/>
            </w:r>
            <w:r>
              <w:rPr>
                <w:rStyle w:val="St82"/>
                <w:rFonts w:cs="Times New Roman" w:ascii="Times New Roman" w:hAnsi="Times New Roman"/>
                <w:lang w:val="en-US" w:eastAsia="uk-UA"/>
              </w:rPr>
              <w:t>(особистий підпис)</w:t>
              <w:br/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_______________ (ініціали, прізвище)</w:t>
              <w:br/>
            </w:r>
            <w:r>
              <w:rPr>
                <w:rStyle w:val="St82"/>
                <w:rFonts w:cs="Times New Roman" w:ascii="Times New Roman" w:hAnsi="Times New Roman"/>
                <w:lang w:val="en-US" w:eastAsia="uk-UA"/>
              </w:rPr>
              <w:t>(особистий підпис)</w:t>
              <w:br/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_______________ (ініціали, прізвище)</w:t>
              <w:br/>
            </w:r>
            <w:r>
              <w:rPr>
                <w:rStyle w:val="St82"/>
                <w:rFonts w:cs="Times New Roman" w:ascii="Times New Roman" w:hAnsi="Times New Roman"/>
                <w:lang w:val="en-US" w:eastAsia="uk-UA"/>
              </w:rPr>
              <w:t>(особистий підпис)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Цінності прийняла </w:t>
              <w:br/>
              <w:t xml:space="preserve">бригада (група)* </w:t>
              <w:br/>
              <w:t>інкасац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eastAsia="uk-UA"/>
              </w:rPr>
              <w:t>_______________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(ініціали, прізвище)</w:t>
              <w:br/>
            </w:r>
            <w:r>
              <w:rPr>
                <w:rStyle w:val="St82"/>
                <w:rFonts w:cs="Times New Roman" w:ascii="Times New Roman" w:hAnsi="Times New Roman"/>
                <w:lang w:val="en-US" w:eastAsia="uk-UA"/>
              </w:rPr>
              <w:t>(особистий підпис)</w:t>
              <w:br/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_______________ (ініціали, прізвище)</w:t>
              <w:br/>
            </w:r>
            <w:r>
              <w:rPr>
                <w:rStyle w:val="St82"/>
                <w:rFonts w:cs="Times New Roman" w:ascii="Times New Roman" w:hAnsi="Times New Roman"/>
                <w:lang w:val="en-US" w:eastAsia="uk-UA"/>
              </w:rPr>
              <w:t>(особистий підпис)</w:t>
              <w:br/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_______________ (ініціали, прізвище)</w:t>
              <w:br/>
            </w:r>
            <w:r>
              <w:rPr>
                <w:rStyle w:val="St82"/>
                <w:rFonts w:cs="Times New Roman" w:ascii="Times New Roman" w:hAnsi="Times New Roman"/>
                <w:lang w:val="en-US" w:eastAsia="uk-UA"/>
              </w:rPr>
              <w:t>(особистий підпис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</w:t>
              <w:br/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значається потрібн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**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рукуються зазначені в описі види банкнот/мон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***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ормується та роздруковується лише для пам'ятних та інвестиційних мон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****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рукуються наявні номінали банкнот/монет (обігових, пам'ятних та інвестиційних), що відправляю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***** </w:t>
            </w:r>
            <w:r>
              <w:rPr>
                <w:rStyle w:val="St42"/>
                <w:rFonts w:cs="Times New Roman" w:ascii="Times New Roman" w:hAnsi="Times New Roman"/>
                <w:sz w:val="20"/>
                <w:szCs w:val="20"/>
              </w:rPr>
              <w:t>Номери індикаторних пломб, ідентифікаційні номери пломбувальних стрічок, пломб-наклейок не зазначаються, якщо приймання/здавання цінностей здійснюється з використанням автоматизованої системи обліку готівки, яка забезпечує зчитування QR-кодів цих номерів та здійснює автоматичне звіряння їх з даними на супровідних документах та з даними, збереженими в цій систем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------------------------------------------------ Зворотний бік ----------------------------------------------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br w:type="textWrapping" w:clear="all"/>
      </w:r>
    </w:p>
    <w:p>
      <w:pPr>
        <w:pStyle w:val="Normal"/>
        <w:spacing w:lineRule="auto" w:line="240" w:before="280" w:after="280"/>
        <w:jc w:val="center"/>
        <w:rPr/>
      </w:pPr>
      <w:r>
        <w:rPr/>
        <w:t>Розписк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"___" ____________ 20__ року зазначені в описі цінності, що відправлені через старшого бригади (начальника групи)* інкасації __________________________________________________________,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                                                                                                                       (прізвище, ініціали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суму 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                                                                                           (сума цифрами і словами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йнят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ймання цінностей проведено з перевіркою 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                                                                                                                             (зазначити: поаркушно, поштучно,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________.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       за </w:t>
            </w:r>
            <w:r>
              <w:rPr>
                <w:rStyle w:val="St42"/>
                <w:rFonts w:cs="Times New Roman" w:ascii="Times New Roman" w:hAnsi="Times New Roman"/>
                <w:sz w:val="20"/>
                <w:szCs w:val="20"/>
              </w:rPr>
              <w:t>пачками і корінцями, за кружками, роликами, блоками, мішками, касетами, коробками з банкнотами/монетами, палетами з банкнотами та написами на ярликах до мішків, касет, коробок з банкнотами/монетами, палет з банкнотами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асети в кількості 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                                                                                                      (кількість цифрами та словами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штук прийнято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йняли матеріально</w:t>
              <w:br/>
              <w:t>відповідальні особи</w:t>
              <w:br/>
              <w:t>(відповідальні особи)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_______________ (ініціали, прізвище)</w:t>
              <w:br/>
            </w:r>
            <w:r>
              <w:rPr>
                <w:rStyle w:val="St82"/>
                <w:rFonts w:cs="Times New Roman" w:ascii="Times New Roman" w:hAnsi="Times New Roman"/>
                <w:lang w:val="en-US" w:eastAsia="uk-UA"/>
              </w:rPr>
              <w:t>(особистий підпис)</w:t>
              <w:br/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_______________ (ініціали, прізвище)</w:t>
              <w:br/>
            </w:r>
            <w:r>
              <w:rPr>
                <w:rStyle w:val="St82"/>
                <w:rFonts w:cs="Times New Roman" w:ascii="Times New Roman" w:hAnsi="Times New Roman"/>
                <w:lang w:val="en-US" w:eastAsia="uk-UA"/>
              </w:rPr>
              <w:t>(особистий підпис)</w:t>
              <w:br/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_______________ (ініціали, прізвище)</w:t>
              <w:br/>
            </w:r>
            <w:r>
              <w:rPr>
                <w:rStyle w:val="St82"/>
                <w:rFonts w:cs="Times New Roman" w:ascii="Times New Roman" w:hAnsi="Times New Roman"/>
                <w:lang w:val="en-US" w:eastAsia="uk-UA"/>
              </w:rPr>
              <w:t>(особистий підп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. П. (за потреби)                      (підпис)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Цінності здала</w:t>
              <w:br/>
              <w:t xml:space="preserve">бригада (група)* </w:t>
              <w:br/>
              <w:t>інкасації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_______________ (ініціали, прізвище)</w:t>
              <w:br/>
            </w:r>
            <w:r>
              <w:rPr>
                <w:rStyle w:val="St82"/>
                <w:rFonts w:cs="Times New Roman" w:ascii="Times New Roman" w:hAnsi="Times New Roman"/>
                <w:lang w:val="en-US" w:eastAsia="uk-UA"/>
              </w:rPr>
              <w:t>(особистий підпис)</w:t>
              <w:br/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_______________ (ініціали, прізвище)</w:t>
              <w:br/>
            </w:r>
            <w:r>
              <w:rPr>
                <w:rStyle w:val="St82"/>
                <w:rFonts w:cs="Times New Roman" w:ascii="Times New Roman" w:hAnsi="Times New Roman"/>
                <w:lang w:val="en-US" w:eastAsia="uk-UA"/>
              </w:rPr>
              <w:t>(особистий підпис)</w:t>
              <w:br/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_______________ (ініціали, прізвище)</w:t>
              <w:br/>
            </w:r>
            <w:r>
              <w:rPr>
                <w:rStyle w:val="St82"/>
                <w:rFonts w:cs="Times New Roman" w:ascii="Times New Roman" w:hAnsi="Times New Roman"/>
                <w:lang w:val="en-US" w:eastAsia="uk-UA"/>
              </w:rPr>
              <w:t>(особистий підп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значені в описі цінності повернуто відправнику 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</w:t>
              <w:br/>
              <w:t>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                                                                     (номер, дата акта, підписи відповідальних осіб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. П.(за потреб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</w:t>
              <w:br/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значається потрібне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{Додаток 5 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із змінами, внесеними згідно з 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Постановами Національного банку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6 від 04.09.2018, № 2 від 12.01.2023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01:00Z</dcterms:created>
  <dc:creator/>
  <dc:description/>
  <cp:keywords/>
  <dc:language>en-US</dc:language>
  <cp:lastModifiedBy>Копитко Тетяна Василівна</cp:lastModifiedBy>
  <dcterms:modified xsi:type="dcterms:W3CDTF">2023-01-16T13:01:00Z</dcterms:modified>
  <cp:revision>3</cp:revision>
  <dc:subject/>
  <dc:title/>
</cp:coreProperties>
</file>