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9</w:t>
        <w:br/>
        <w:t>до Інструкції з експлуатації аеродромів</w:t>
        <w:br/>
        <w:t>державної авіації України</w:t>
        <w:br/>
        <w:t>(пункт 6 глави 2 розділу Х)</w:t>
      </w:r>
    </w:p>
    <w:p>
      <w:pPr>
        <w:pStyle w:val="Normal"/>
        <w:shd w:fill="FFFFFF" w:val="clear"/>
        <w:spacing w:lineRule="atLeast" w:line="182" w:before="397" w:after="0"/>
        <w:ind w:left="765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РАХУНОК</w:t>
        <w:br/>
        <w:t xml:space="preserve">часу, сил та засобів на очищення аеродрому від </w:t>
      </w:r>
      <w:r>
        <w:rPr/>
        <w:t>сніг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11"/>
        <w:gridCol w:w="1895"/>
        <w:gridCol w:w="954"/>
        <w:gridCol w:w="1671"/>
        <w:gridCol w:w="1009"/>
        <w:gridCol w:w="539"/>
        <w:gridCol w:w="539"/>
        <w:gridCol w:w="538"/>
        <w:gridCol w:w="539"/>
        <w:gridCol w:w="548"/>
        <w:gridCol w:w="548"/>
        <w:gridCol w:w="548"/>
        <w:gridCol w:w="548"/>
        <w:gridCol w:w="548"/>
        <w:gridCol w:w="548"/>
        <w:gridCol w:w="554"/>
      </w:tblGrid>
      <w:tr>
        <w:trPr>
          <w:trHeight w:val="245" w:hRule="atLeast"/>
        </w:trPr>
        <w:tc>
          <w:tcPr>
            <w:tcW w:w="3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а очищення, елементи</w:t>
              <w:br/>
              <w:t>льотного поля, що очищуються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 елементів льотного поля, що очищуються, г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вщина снігового покриву, с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рка техніки для зимового утримання аеродромів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удовитрати, машино-годин</w:t>
            </w:r>
          </w:p>
        </w:tc>
        <w:tc>
          <w:tcPr>
            <w:tcW w:w="59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афік роботи по годинах</w:t>
            </w:r>
          </w:p>
        </w:tc>
      </w:tr>
      <w:tr>
        <w:trPr>
          <w:trHeight w:val="1939" w:hRule="atLeast"/>
        </w:trPr>
        <w:tc>
          <w:tcPr>
            <w:tcW w:w="3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3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 На графіку горизонтальними лініями позначається тривалість роботи задіяної техніки та зазначається їх кількість.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9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11:43:00Z</dcterms:modified>
  <cp:revision>3</cp:revision>
  <dc:subject/>
  <dc:title/>
</cp:coreProperties>
</file>