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Normal"/>
              <w:snapToGrid w:val="false"/>
              <w:rPr>
                <w:lang w:val="uk-UA" w:eastAsia="uk-UA"/>
              </w:rPr>
            </w:pPr>
            <w:r>
              <w:rPr>
                <w:lang w:val="uk-UA" w:eastAsia="uk-UA"/>
              </w:rPr>
            </w:r>
          </w:p>
        </w:tc>
        <w:tc>
          <w:tcPr>
            <w:tcW w:w="4680" w:type="dxa"/>
            <w:tcBorders/>
          </w:tcPr>
          <w:p>
            <w:pPr>
              <w:pStyle w:val="Normal"/>
              <w:jc w:val="both"/>
              <w:rPr>
                <w:lang w:val="uk-UA" w:eastAsia="uk-UA"/>
              </w:rPr>
            </w:pPr>
            <w:r>
              <w:rPr>
                <w:lang w:val="uk-UA" w:eastAsia="uk-UA"/>
              </w:rPr>
              <w:t>Додаток 15</w:t>
            </w:r>
          </w:p>
          <w:p>
            <w:pPr>
              <w:pStyle w:val="Normal"/>
              <w:rPr/>
            </w:pPr>
            <w:r>
              <w:rPr>
                <w:lang w:val="uk-UA" w:eastAsia="uk-UA"/>
              </w:rPr>
              <w:t xml:space="preserve">до Порядку контролю за дотриманням </w:t>
              <w:br/>
              <w:t xml:space="preserve">ліцензіатами, що провадять діяльність </w:t>
              <w:br/>
              <w:t xml:space="preserve">у сферах енергетики та комунальних </w:t>
              <w:br/>
              <w:t xml:space="preserve">послуг, законодавства у відповідних </w:t>
              <w:br/>
              <w:t>сферах та ліцензійних умов</w:t>
            </w:r>
          </w:p>
          <w:p>
            <w:pPr>
              <w:pStyle w:val="Normal"/>
              <w:jc w:val="both"/>
              <w:rPr>
                <w:lang w:val="uk-UA" w:eastAsia="uk-UA"/>
              </w:rPr>
            </w:pPr>
            <w:r>
              <w:rPr>
                <w:lang w:val="uk-UA" w:eastAsia="uk-UA"/>
              </w:rPr>
              <w:t>(пункти 3.7, 7.1)</w:t>
            </w:r>
          </w:p>
        </w:tc>
      </w:tr>
    </w:tbl>
    <w:p>
      <w:pPr>
        <w:pStyle w:val="Normal"/>
        <w:rPr>
          <w:lang w:val="uk-UA"/>
        </w:rPr>
      </w:pPr>
      <w:r>
        <w:rPr>
          <w:lang w:val="uk-UA"/>
        </w:rPr>
      </w:r>
    </w:p>
    <w:p>
      <w:pPr>
        <w:pStyle w:val="Normal"/>
        <w:jc w:val="center"/>
        <w:rPr>
          <w:b/>
          <w:b/>
          <w:lang w:val="uk-UA"/>
        </w:rPr>
      </w:pPr>
      <w:r>
        <w:rPr>
          <w:b/>
          <w:lang w:val="uk-UA"/>
        </w:rPr>
        <w:t>ПЕРЕЛІК ПИТАНЬ</w:t>
      </w:r>
    </w:p>
    <w:p>
      <w:pPr>
        <w:pStyle w:val="Style14"/>
        <w:spacing w:before="0" w:after="0"/>
        <w:jc w:val="center"/>
        <w:rPr>
          <w:lang w:val="uk-UA"/>
        </w:rPr>
      </w:pPr>
      <w:r>
        <w:rPr>
          <w:lang w:val="uk-UA"/>
        </w:rPr>
        <w:t>для перевірки дотримання вимог законодавства та ліцензійних умов провадження господарської діяльності з розподілу природного газу</w:t>
      </w:r>
    </w:p>
    <w:p>
      <w:pPr>
        <w:pStyle w:val="Style14"/>
        <w:spacing w:before="0" w:after="0"/>
        <w:jc w:val="center"/>
        <w:rPr>
          <w:b/>
          <w:b/>
          <w:lang w:val="uk-UA"/>
        </w:rPr>
      </w:pPr>
      <w:r>
        <w:rPr>
          <w:b/>
          <w:lang w:val="uk-UA"/>
        </w:rPr>
      </w:r>
    </w:p>
    <w:tbl>
      <w:tblPr>
        <w:tblW w:w="9854" w:type="dxa"/>
        <w:jc w:val="left"/>
        <w:tblInd w:w="-5" w:type="dxa"/>
        <w:tblLayout w:type="fixed"/>
        <w:tblCellMar>
          <w:top w:w="0" w:type="dxa"/>
          <w:left w:w="108" w:type="dxa"/>
          <w:bottom w:w="0" w:type="dxa"/>
          <w:right w:w="108" w:type="dxa"/>
        </w:tblCellMar>
      </w:tblPr>
      <w:tblGrid>
        <w:gridCol w:w="604"/>
        <w:gridCol w:w="3334"/>
        <w:gridCol w:w="1930"/>
        <w:gridCol w:w="501"/>
        <w:gridCol w:w="501"/>
        <w:gridCol w:w="501"/>
        <w:gridCol w:w="2483"/>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 xml:space="preserve">Питання щодо дотримання суб’єктом господарювання вимог законодавства України та ліцензійних умов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Позиція суб’єкта господарювання щодо негативного впливу вимоги законодавства (від 1 до 4 балів)*</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повіді на питання</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Нормативне обґрунтування</w:t>
            </w:r>
          </w:p>
        </w:tc>
      </w:tr>
      <w:tr>
        <w:trPr>
          <w:trHeight w:val="203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так</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і</w:t>
            </w:r>
          </w:p>
        </w:tc>
        <w:tc>
          <w:tcPr>
            <w:tcW w:w="5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lang w:val="uk-UA"/>
              </w:rPr>
              <w:t>не розглядалося</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1. Загальні пита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о присутність керівника ліцензіата, його заступника або іншої уповноваженої особи під час проведення НКРЕКП в установленому законом порядку перевірки дотримання ліцензіатом вимог цих Ліцензійних умо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9 пункту 2.2 глави 2 Ліцензійних умов</w:t>
            </w:r>
            <w:r>
              <w:rPr/>
              <w:t xml:space="preserve"> </w:t>
            </w:r>
            <w:r>
              <w:rPr>
                <w:sz w:val="22"/>
                <w:szCs w:val="22"/>
                <w:lang w:val="uk-UA"/>
              </w:rPr>
              <w:t>провадження господарської діяльності з розподілу природного газу, затверджених постановою Національної комісії, що здійснює державне регулювання у сферах енергетики та комунальних послуг, від 16 лютого 2017 року № 201 (далі – Ліцензійні умов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цензіатом забезпечено зберігання протягом дії ліцензії документів, копії яких подавалися до НКРЕКП відповідно до вимог законодавства Україн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4 пункту 2.2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адження ліцензованої діяльності лише за допомогою засобів та місць провадження діяльності ліцензіата, зазначених у документах, що додавались до заяви про отримання ліцензії (з урахуванням змін до документів, поданих ліцензіатом до НКРЕК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1 пункту 2.2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eastAsia="uk-UA"/>
              </w:rPr>
              <w:t xml:space="preserve">Наявна затверджена організаційна структура </w:t>
            </w:r>
            <w:r>
              <w:rPr>
                <w:sz w:val="22"/>
                <w:szCs w:val="22"/>
                <w:lang w:val="uk-UA"/>
              </w:rPr>
              <w:t>суб’єкта господарювання відповідно до переліку робіт та затверджене положення про відповідні структурні підрозділи та посадові інструкції працівників згідно з розподілом обов’язків, повноважень та відповідальності осіб штатного розпис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2 пункту 2.2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В організаційній структурі суб’єкта господарювання наявні підрозділи та/або спеціалісти, які забезпечують виконання адміністративно-керівних, виробничо-технічних, планово-договірних, виробничих, юридичних функцій та функцій з контролю якості, промислової безпеки та охорони праці, ведення та збереження національних стандартів, будівельних норм та нормативно-правових актів у сфері нафтогазового комплексу та виконавчої документації</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3 пункту 2.2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eastAsia="uk-UA"/>
              </w:rPr>
              <w:t>Ліцензіат повідомляв</w:t>
            </w:r>
            <w:r>
              <w:rPr>
                <w:sz w:val="22"/>
                <w:szCs w:val="22"/>
                <w:lang w:val="uk-UA"/>
              </w:rPr>
              <w:t xml:space="preserve"> НКРЕКП про всі зміни даних, які були зазначені в документах, що додавалися до заяви про отримання ліцензії (крім документів до заяви щодо встановлення тарифу на послуги розподілу природного газу), у строк не пізніше ніж один місяць з дня настання таких змін, крім інформації щодо кількості підключених споживачів, кількості об’єктів газорозподільної системи ліцензіата, кількості персоналу ліцензіата та його матеріально-технічної бази, яка надається протягом 30 днів після закінчення календарного рок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ідпункт 5 пункту 2.2  глави 2 Ліцензійних умов, </w:t>
            </w:r>
            <w:r>
              <w:rPr>
                <w:bCs/>
                <w:sz w:val="22"/>
                <w:szCs w:val="22"/>
                <w:lang w:val="uk-UA"/>
              </w:rPr>
              <w:t>Закон України «Про ліцензування видів господарської діяльност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Забезпечено функціонування кол-центру для обслуговування споживачів, який оснащено єдиним багатоканальним номером телефону для стаціонарних та мобільних телефонів та єдиною електронною скринькою для прийому електронних повідомлень до кол-центр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1 пункту 2.2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явні у власності чи користуванні будівлі та/або приміщення, в яких організовано прийом та обслуговування споживач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20 пункту 2.2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Ліцензіатом забезпечено доступ замовників до газорозподільної системи для приєднання до неї їх об’єктів будівництва або існуючих об’єкт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 пункту 2.5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Ліцензіатом забезпечено доступ суб’єктів ринку природного газу до газорозподільної системи для фактичної передачі (розподілу/споживання) належного їм природного газу до/з газорозподільної систем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 пункту 2.5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Ліцензіатом отримано персональний ЕІС-код як суб’єктом ринку природного газ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 пункту 2.5 глави 2 Ліцензійних умов, Кодекс газорозподільних систем, затверджений постановою НКРЕКП від 30.09.2015 № 2494 (далі – Кодекс Г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2"/>
                <w:szCs w:val="22"/>
                <w:lang w:val="uk-UA"/>
              </w:rPr>
            </w:pPr>
            <w:r>
              <w:rPr>
                <w:sz w:val="22"/>
                <w:szCs w:val="22"/>
                <w:lang w:val="uk-UA"/>
              </w:rPr>
              <w:t>Ліцензіатом забезпечено вільний доступ до структурного підрозділу, що здійснює реєстрацію вхідної кореспонденції (в окремому журналі), з можливістю отримання вхідного номера на момент подання вхідної кореспонденції</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18 пункту 2.2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2"/>
                <w:szCs w:val="22"/>
                <w:lang w:val="uk-UA"/>
              </w:rPr>
            </w:pPr>
            <w:r>
              <w:rPr>
                <w:sz w:val="22"/>
                <w:szCs w:val="22"/>
                <w:lang w:val="uk-UA"/>
              </w:rPr>
              <w:t>Забезпечено надання на письмову вимогу постачальника в десятиденний термін договору на виконання робіт, пов’язаних з припиненням/обмеженням газопостачання його споживачам, підключеним до газорозподільної системи ліцензі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9 пункту 2.2 глави 2 Ліцензійних умов, Кодекс Г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 w:val="22"/>
                <w:szCs w:val="22"/>
                <w:lang w:val="uk-UA"/>
              </w:rPr>
            </w:pPr>
            <w:r>
              <w:rPr>
                <w:sz w:val="22"/>
                <w:szCs w:val="22"/>
                <w:lang w:val="uk-UA" w:eastAsia="en-US"/>
              </w:rPr>
              <w:t>Ліцензіат дотримується порядку сплати внесків на регулювання та подання до відповідного структурного підрозділу Регулятора на території звіту про сплату внеску на регулюван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3 пункту 2.2 глави 2 Ліцензійних умов, Закон України «Про НКРЕКП», Порядок розрахунку та встановлення ставки внесків на регулювання, затверджений постановою НКРЕКП від 06.04.2017 № 49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 надає послуги розподілу природного газу за тарифами, встановленими НКРЕК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5 пункту 2.2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Виконує затверджений НКРЕКП план розвитку газорозподільної системи на наступні 10 років, у тому числі виконує щорічну інвестиційну програму ліцензіата, схвалену НКРЕКП та профінансовану за рахунок коштів, передбачених тарифо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1 пункту 2.2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Ліцензіатом забезпечено ведення окремого обліку за кожним видом діяльності (у разі здійснення одночасно декількох видів господарської діяльності на ринку природного газу, що підлягають ліцензуванню) та затвердження правил розподілу активів і зобов’язань, доходів та витрат між різними видами господарської діяльності</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0 пункту 2.2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Ліцензіат використовує кошти, отримані за рахунок надання послуг розподілу природного газу, за цільовим призначення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16 пункту 2.2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Ліцензіат подає звітність щодо провадження господарської діяльності з розподілу природного газу за формами, затвердженими НКРЕКП:</w:t>
            </w:r>
          </w:p>
          <w:p>
            <w:pPr>
              <w:pStyle w:val="13"/>
              <w:spacing w:lineRule="auto" w:line="240" w:before="0" w:after="0"/>
              <w:ind w:left="0" w:firstLine="282"/>
              <w:jc w:val="center"/>
              <w:rPr>
                <w:rFonts w:ascii="Times New Roman" w:hAnsi="Times New Roman" w:cs="Times New Roman"/>
                <w:lang w:eastAsia="uk-UA"/>
              </w:rPr>
            </w:pPr>
            <w:r>
              <w:rPr>
                <w:rFonts w:cs="Times New Roman" w:ascii="Times New Roman" w:hAnsi="Times New Roman"/>
                <w:lang w:eastAsia="uk-UA"/>
              </w:rPr>
              <w:t>в обсязі, порядку і строки, визначені законодавством;</w:t>
            </w:r>
          </w:p>
          <w:p>
            <w:pPr>
              <w:pStyle w:val="13"/>
              <w:spacing w:lineRule="auto" w:line="240" w:before="0" w:after="0"/>
              <w:ind w:left="0" w:firstLine="282"/>
              <w:jc w:val="center"/>
              <w:rPr>
                <w:rFonts w:ascii="Times New Roman" w:hAnsi="Times New Roman" w:cs="Times New Roman"/>
                <w:lang w:eastAsia="uk-UA"/>
              </w:rPr>
            </w:pPr>
            <w:r>
              <w:rPr>
                <w:rFonts w:cs="Times New Roman" w:ascii="Times New Roman" w:hAnsi="Times New Roman"/>
                <w:lang w:eastAsia="uk-UA"/>
              </w:rPr>
              <w:t>з достовірними даними;</w:t>
            </w:r>
          </w:p>
          <w:p>
            <w:pPr>
              <w:pStyle w:val="Normal"/>
              <w:ind w:firstLine="282"/>
              <w:jc w:val="center"/>
              <w:rPr>
                <w:sz w:val="22"/>
                <w:szCs w:val="22"/>
                <w:lang w:val="uk-UA" w:eastAsia="uk-UA"/>
              </w:rPr>
            </w:pPr>
            <w:r>
              <w:rPr>
                <w:sz w:val="22"/>
                <w:szCs w:val="22"/>
                <w:lang w:val="uk-UA" w:eastAsia="uk-UA"/>
              </w:rPr>
              <w:t>правильно заповнен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6 пункту 2.2   глави 2 Ліцензійних умов, постанова НКРЕ від 04.10.2012 № 1258 «Про затвердження форм звітності НКРЕ у нафтогазовому комплексі та інструкцій щодо їх заповнення»; постанова НКРЕКП від 07.07.2016 № 1234 «Про затвердження форм звітності НКРЕКП щодо здійснення моніторингу на ринку природного газу та інструкцій щодо їх заповне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Ліцензіат подає річну фінансову звітність у встановленому законодавством порядку, яка:</w:t>
            </w:r>
          </w:p>
          <w:p>
            <w:pPr>
              <w:pStyle w:val="Normal"/>
              <w:ind w:firstLine="282"/>
              <w:jc w:val="center"/>
              <w:rPr>
                <w:bCs/>
                <w:sz w:val="22"/>
                <w:szCs w:val="22"/>
                <w:lang w:val="uk-UA"/>
              </w:rPr>
            </w:pPr>
            <w:r>
              <w:rPr>
                <w:bCs/>
                <w:sz w:val="22"/>
                <w:szCs w:val="22"/>
                <w:lang w:val="uk-UA"/>
              </w:rPr>
              <w:t>перевірена незалежним аудитором;</w:t>
            </w:r>
          </w:p>
          <w:p>
            <w:pPr>
              <w:pStyle w:val="Normal"/>
              <w:ind w:firstLine="282"/>
              <w:jc w:val="center"/>
              <w:rPr>
                <w:sz w:val="22"/>
                <w:szCs w:val="22"/>
                <w:lang w:val="uk-UA"/>
              </w:rPr>
            </w:pPr>
            <w:r>
              <w:rPr>
                <w:sz w:val="22"/>
                <w:szCs w:val="22"/>
                <w:lang w:val="uk-UA"/>
              </w:rPr>
              <w:t>розміщена на вебсайті ліцензі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7 пункту 2.2 глави 2 Ліцензійних умов, Закон України «Про ринок природного газу», постанова НКРЕ від 20.02.2002 № 159 «Про надання фінансової звітності ліцензіатами НКРЕ» (діяла до 23.06.2017), постанова НКРЕКП від 11.05.2017 № 624 «Про подання суб’єктами господарювання у сферах енергетики та комунальних послуг фінансової звітності до Національної комісії, що здійснює державне регулювання у сферах енергетики та комунальних послуг»</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Ліцензіатом забезпечено функціонування та підтримання на належному рівні персонального вебсайту у мережі Інтерне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2 пункту 2.2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Забезпечено належну організацію та функціонування особистого кабінету споживача у мережі Інтерне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3 пункту 2.2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sz w:val="22"/>
                <w:szCs w:val="22"/>
                <w:lang w:val="uk-UA"/>
              </w:rPr>
            </w:pPr>
            <w:r>
              <w:rPr>
                <w:sz w:val="22"/>
                <w:szCs w:val="22"/>
                <w:lang w:val="uk-UA"/>
              </w:rPr>
              <w:t>Забезпечено конфіденційність інформації, одержаної під час здійснення ліцензованої діяльності, а також розміщення на своєму вебсайті у недискримінаційний спосіб інформації, яка стимулюватиме розвиток ринку природного газ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5 пункту 2.2 глави 2 Ліцензійних умов, підпункт 6 частини другої статті 38 Закону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2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 вебсайті ліцензіата розміщено інформацію щодо технічних та комерційних умов доступу (приєднання) до газорозподільної системи ліцензіата, а також Методологію визначення плати за приєднання до газорозподільної системи, затверджену НКРЕК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 пункту 2.6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 вебсайті ліцензіата розміщено інформацію щодо величини технічної та вільної потужності, у тому числі величини резервної потужності, необхідної для забезпечення нових приєднань, у розрізі кожної ГРП, що на законних підставах перебуває в його власності або користуванні</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 пункту 2.6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 вебсайті ліцензіата розміщено Кодекс газорозподільних систем та Типовий договір розподілу природного газу, затверджені НКРЕК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3 пункту 2.6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На вебсайті ліцензіата розміщено план розвитку газорозподільної системи на наступні 10 років, затверджений НКРЕК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4 пункту 2.6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 вебсайті ліцензіата розміщено перелік послуг, що надаються ліцензіатом, інформація про тарифи та інші умови надання послуг розподілу природного газу, включаючи технічні умови для отримання доступу та приєднання до газорозподільної систем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5 пункту 2.6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9</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 вебсайті ліцензіата розміщено річну фінансову звітність у встановленому законом порядк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6 пункту 2.6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 вебсайті ліцензіата розміщено методологію визначення тарифів на послуги розподілу природного газ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7 пункту 2.6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 вебсайті ліцензіата розміщено дані про плановані та фактичні обсяги природного газу, що переміщуються газорозподільною системою в обсязі, що знаходиться в розпорядженні ліцензіат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8 пункту 2.6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 вебсайті ліцензіата розміщено інформацію щодо фактичних даних стосовно величини середньозваженої вищої теплоти згорання природного газу за кожним маршрутом переміщення газу з однаковими фізико-хімічними показниками у строк, передбачений нормативно-правовими акт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9 пункту 2.6  глави 2 Ліцензійних умов</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2. Кадрові вимоги до провадження господарської діяльност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Штатна чисельність працівників включає мінімальну кількість працівників за окремими посадами, необхідних для виконання покладених на нього функцій, які мають відповідну освіту та кваліфікацію залежно від видів виконуваних робіт</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1 пункту 2.4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Провадження ліцензованої діяльності здійснюється під керівництвом посадових осіб, які мають ступінь вищої освіти достатній для успішного виконання професійних обов’язк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3 пункту 2.4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en-US"/>
              </w:rPr>
            </w:pPr>
            <w:r>
              <w:rPr>
                <w:sz w:val="22"/>
                <w:szCs w:val="22"/>
                <w:lang w:val="uk-UA"/>
              </w:rPr>
              <w:t>Ліцензіатом оформлено трудові відносини з персоналом шляхом укладення трудових договорів відповідно до положень Кодексу законів про працю Україн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4 пункту 2.4  глави 2 Ліцензійних умов, Кодекс законів про працю України</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3. Технологічні вимоги до провадження господарської діяльност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Ліцензіатом забезпечено наявність підрозділів аварійно-диспетчерської служби (АДС) з цілодобовим режимом роботи, включаючи вихідні та святкові дні. Забезпечення підрозділів АДС зв’язком екстреного виклику, спеціальними аварійними автомобілями, зв’язком екстреного виклику з відповідними спецслужбами (надзвичайних ситуацій, швидкої допомоги тощо), засобами радіозв’язку і апаратурою для запису переговор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1 пункту 2.3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rPr>
              <w:t>Наявний номер екстреного виклику, що зазначається в договорі розподілу природного газ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 пункту 2.3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явні дозволи на виконання робіт підвищеної небезпеки та на експлуатацію машин, механізмів (устаткування) підвищеної небезпеки, необхідних для провадження господарської діяльності з розподілу природного газ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3 пункту 2.3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явна у власності чи користуванні матеріально-технічна база (виробничі будівлі та споруди, складські приміщення, майстерні, гаражі та/або стоянки для зберігання транспортних засобів), необхідна для забезпечення оперативно-диспетчерського управління газорозподільною системою та планово-профілактичних і аварійно-відновлювальних робіт на об’єктах газорозподільної системи з урахуванням вимог охорони праці та техніки безпек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 пункту 2.3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явні у власності чи користуванні транспортні засоби, у тому числі спеціалізованого призначен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5 пункту 2.3  глави 2 Ліцензійних умов</w:t>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4. Спеціальні вимоги до провадження господарської діяльност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Ліцензіатом забезпечено здійснення господарської діяльності з розподілу природного газу з дотриманням вимог Закону України «Про ринок природного газу», чинних Кодексу газорозподільних систем, інших нормативно-правових актів, державних будівельних норм та нормативних документів у сфері нафтогазового комплекс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ункт 2.1 глави 2 Ліцензійних умов, Закон України «Про ринок природного газу», Кодекс ГРМ; нормативно-правові акти у сфері нафтогазового комплекс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bCs/>
                <w:sz w:val="22"/>
                <w:szCs w:val="22"/>
                <w:lang w:val="uk-UA"/>
              </w:rPr>
              <w:t xml:space="preserve">Дотримується вимог чинного кодексу газорозподільних систем, а також виконує умови укладених із споживачами договорів </w:t>
            </w:r>
            <w:r>
              <w:rPr>
                <w:sz w:val="22"/>
                <w:szCs w:val="22"/>
                <w:lang w:val="uk-UA"/>
              </w:rPr>
              <w:t>розподілу природного газу</w:t>
            </w:r>
            <w:r>
              <w:rPr>
                <w:bCs/>
                <w:sz w:val="22"/>
                <w:szCs w:val="22"/>
                <w:lang w:val="uk-UA"/>
              </w:rPr>
              <w:t xml:space="preserve"> відповідно до типового договору розподілу природного газу, затвердженого НКРЕК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4 пункту 2.2 глави 2 Ліцензійних умов, Кодекс ГРМ; Типовий договір розподілу природного газу, затверджений постановою НКРЕКП від 30.09.2015 № 2498 (далі – Типовий догові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Отримано персональний ЕІС-код як суб’єктом ринку природного газу, присвоєно всім споживачам та/або, у передбачених Кодексом газорозподільних систем випадках, точкам комерційного обліку, підключеним до газорозподільної системи ліцензіата, персональні ЕІС-коди як суб’єктам ринку природного газу (за необхідності ЕІС-коди їх точок комерційного обліку) та проінформовано споживачів та Оператора ГТС про присвоєні ЕІС-код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и 3 та 4 пункту 2.5 глави 2 Ліцензійних умов, Кодекс Г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Ліцензіатом здійснено заходи із забезпечення комерційного, у тому числі приладового, обліку природного газу в газорозподільній системі та визначення його об’ємів і обсягів передачі до/з газорозподільної системи, у тому числі в розрізі суб’єктів ринку природного газ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5 пункту 2.5 глави 2 Ліцензійних умов, Кодекс Г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Ліцензіатом укладено акти розмежування балансової належності та експлуатаційної відповідальності сторін із суміжними суб’єктами ринку природного газу, у тому числі зі споживачам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6 пункту 2.5 глави 2 Ліцензійних умов, Кодекс Г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ом забезпечено розподіл (переміщення) природного газу від місць його надходження в газорозподільну систему з газотранспортної системи чи з інших джерел (від видобувачів, виробників газу або суміжних газорозподільних систем, підключених до газорозподільної системи ліцензіата) до споживачів природного газу з урахуванням його якісних і фізико-хімічних характеристик та потреб цих споживачів</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7 пункту 2.5 глави 2 Ліцензійних умов, Кодекс Г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Ліцензіатом здійснено забезпечення періодичної повірки (у тому числі демонтажу, транспортування, монтажу та ремонту) лічильників газу, які встановлені для розрахунків за спожитий природний газ побутовими споживачами (населенням) для їх побутових потреб, за власний рахунок незалежно від того, чи є ліцензіат власником лічильник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8 пункту 2.5 глави 2 Ліцензійних умов, Кодекс Г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Наявний укладений з оператором газотранспортної системи договір транспортування природного газу відповідно до Типового договору транспортування природного газу, затвердженого НКРЕКП</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7 пункту 2.2 глави 2 Ліцензійних умов, Закон України «Про ринок природного газу»; Кодекс Г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ює розрахунки з оператором газотранспортної системи за надані послуги у строки та на умовах, визначених договором транспортування природного газу</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8 пункту 2.2 глави 2 Ліцензійних умов, Типовий договір</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sz w:val="22"/>
                <w:szCs w:val="22"/>
                <w:lang w:val="uk-UA"/>
              </w:rPr>
              <w:t>Наявна на підприємстві комісія з експертизи засобів вимірювальної техніки та з розгляду актів про порушення та забезпечення їх роботи в порядку та відповідно до вимог Кодексу газорозподільних систем</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7 пункту 2.2 глави 2 Ліцензійних умов, Кодекс ГР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1</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pPr>
            <w:r>
              <w:rPr>
                <w:sz w:val="22"/>
                <w:szCs w:val="22"/>
                <w:lang w:val="uk-UA"/>
              </w:rPr>
              <w:t>Розроблена і запроваджена програма відповідності згідно зі статтею 39 Закону України «Про ринок природного газу» та подання до НКРЕКП звіту про її виконання</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и 22 та 24 пункту 2.2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2</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Здійснює провадження діяльності оператора газорозподільної системи відповідно до вимог статті 39 Закону України «Про ринок природного газу» про відокремлення і незалежність оператора газорозподільної систем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 пункту 2.7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3</w:t>
            </w:r>
          </w:p>
        </w:tc>
        <w:tc>
          <w:tcPr>
            <w:tcW w:w="3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rPr>
            </w:pPr>
            <w:r>
              <w:rPr>
                <w:sz w:val="22"/>
                <w:szCs w:val="22"/>
                <w:lang w:val="uk-UA"/>
              </w:rPr>
              <w:t>Забезпечено повідомлення сторони, з якою укладено договір щодо розподілу природного газу, у встановлений договором строк про дату і причини припинення ліцензованої діяльності із визначенням приблизної дати відновлення її провадження (у разі планового або позапланового припинення (у зв’язку з неможливістю використання матеріально-технічної бази) провадження ліцензованої діяльності загалом або за певним місцем провадження ліцензованої діяльності)</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8 пункту 2.2 глави 2 Ліцензійних умов</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4</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ює закупівлі товару (товарів), послуги (послуг) відповідно до процедур, визначених Законом України «Про публічні закупівлі»</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ідпункт 26 пункту 2.2 глави 2 Ліцензійних умов, </w:t>
            </w:r>
            <w:bookmarkStart w:id="0" w:name="_GoBack"/>
            <w:bookmarkEnd w:id="0"/>
            <w:r>
              <w:rPr>
                <w:sz w:val="22"/>
                <w:szCs w:val="22"/>
                <w:lang w:val="uk-UA"/>
              </w:rPr>
              <w:t>Закон України «Про публічні закупівлі»</w:t>
            </w:r>
          </w:p>
        </w:tc>
      </w:tr>
    </w:tbl>
    <w:p>
      <w:pPr>
        <w:pStyle w:val="Normal"/>
        <w:ind w:firstLine="567"/>
        <w:jc w:val="both"/>
        <w:rPr>
          <w:lang w:val="uk-UA"/>
        </w:rPr>
      </w:pPr>
      <w:r>
        <w:rPr>
          <w:lang w:val="uk-UA"/>
        </w:rPr>
      </w:r>
    </w:p>
    <w:p>
      <w:pPr>
        <w:pStyle w:val="Normal"/>
        <w:ind w:firstLine="567"/>
        <w:jc w:val="both"/>
        <w:rPr>
          <w:sz w:val="20"/>
          <w:szCs w:val="20"/>
          <w:lang w:val="uk-UA"/>
        </w:rPr>
      </w:pPr>
      <w:r>
        <w:rPr>
          <w:sz w:val="20"/>
          <w:szCs w:val="20"/>
          <w:lang w:val="uk-UA"/>
        </w:rPr>
        <w:t>*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2">
    <w:name w:val="Основной шрифт абзаца"/>
    <w:qFormat/>
    <w:rPr/>
  </w:style>
  <w:style w:type="character" w:styleId="Spelle">
    <w:name w:val="spelle"/>
    <w:basedOn w:val="Style12"/>
    <w:qFormat/>
    <w:rPr>
      <w:rFonts w:cs="Times New Roman"/>
    </w:rPr>
  </w:style>
  <w:style w:type="character" w:styleId="PageNumber">
    <w:name w:val="Page Number"/>
    <w:basedOn w:val="Style12"/>
    <w:rPr>
      <w:rFonts w:cs="Times New Roman"/>
    </w:rPr>
  </w:style>
  <w:style w:type="character" w:styleId="HTMLPreformattedChar">
    <w:name w:val="HTML Preformatted Char"/>
    <w:qFormat/>
    <w:rPr>
      <w:rFonts w:ascii="Courier New" w:hAnsi="Courier New" w:eastAsia="Times New Roman" w:cs="Courier New"/>
      <w:lang w:val="ru-RU"/>
    </w:rPr>
  </w:style>
  <w:style w:type="character" w:styleId="Grame">
    <w:name w:val="grame"/>
    <w:basedOn w:val="Style12"/>
    <w:qFormat/>
    <w:rPr>
      <w:rFonts w:cs="Times New Roman"/>
    </w:rPr>
  </w:style>
  <w:style w:type="character" w:styleId="Work">
    <w:name w:val="work"/>
    <w:qFormat/>
    <w:rPr>
      <w:rFonts w:ascii="Arial" w:hAnsi="Arial" w:cs="Arial"/>
      <w:color w:val="000000"/>
      <w:sz w:val="20"/>
    </w:rPr>
  </w:style>
  <w:style w:type="character" w:styleId="Rvts0">
    <w:name w:val="rvts0"/>
    <w:basedOn w:val="Style12"/>
    <w:qFormat/>
    <w:rPr>
      <w:rFonts w:cs="Times New Roman"/>
    </w:rPr>
  </w:style>
  <w:style w:type="character" w:styleId="InternetLink">
    <w:name w:val="Hyperlink"/>
    <w:basedOn w:val="Style12"/>
    <w:rPr>
      <w:color w:val="0000FF"/>
      <w:u w:val="single"/>
    </w:rPr>
  </w:style>
  <w:style w:type="character" w:styleId="Rvts9">
    <w:name w:val="rvts9"/>
    <w:basedOn w:val="Style12"/>
    <w:qFormat/>
    <w:rPr>
      <w:rFonts w:cs="Times New Roman"/>
    </w:rPr>
  </w:style>
  <w:style w:type="character" w:styleId="Rvts23">
    <w:name w:val="rvts23"/>
    <w:basedOn w:val="Style12"/>
    <w:qFormat/>
    <w:rPr>
      <w:rFonts w:cs="Times New Roman"/>
    </w:rPr>
  </w:style>
  <w:style w:type="character" w:styleId="HeaderChar">
    <w:name w:val="Header Char"/>
    <w:qFormat/>
    <w:rPr>
      <w:sz w:val="24"/>
      <w:lang w:val="ru-RU"/>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Style15">
    <w:name w:val="Знак"/>
    <w:basedOn w:val="Normal"/>
    <w:qFormat/>
    <w:pPr>
      <w:spacing w:lineRule="exact" w:line="240" w:before="0" w:after="160"/>
      <w:jc w:val="both"/>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pacing w:lineRule="auto" w:line="360"/>
      <w:ind w:firstLine="50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2:00Z</dcterms:created>
  <dc:creator/>
  <dc:description/>
  <cp:keywords/>
  <dc:language>en-US</dc:language>
  <cp:lastModifiedBy>COMP</cp:lastModifiedBy>
  <cp:lastPrinted>2017-10-04T15:34:00Z</cp:lastPrinted>
  <dcterms:modified xsi:type="dcterms:W3CDTF">2020-03-12T11:42:00Z</dcterms:modified>
  <cp:revision>3</cp:revision>
  <dc:subject/>
  <dc:title/>
</cp:coreProperties>
</file>