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6</w:t>
                                    <w:br/>
                                    <w:t>до Положення про порядок видачі ліцензії на переказ коштів у національній валюті без відкриття рахунків</w:t>
                                    <w:br/>
                                    <w:t>(підпункт 13 пункту 18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72.2pt;mso-wrap-distance-left:2.25pt;mso-wrap-distance-right:0pt;mso-wrap-distance-top:0pt;mso-wrap-distance-bottom:0pt;margin-top:-22.3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6</w:t>
                              <w:br/>
                              <w:t>до Положення про порядок видачі ліцензії на переказ коштів у національній валюті без відкриття рахунків</w:t>
                              <w:br/>
                              <w:t>(підпункт 13 пункту 18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ІНФОРМАЦІЯ </w:t>
        <w:br/>
        <w:t>про наявність в оператора поштового зв'язку структурних підрозділів</w:t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3"/>
        <w:gridCol w:w="7797"/>
      </w:tblGrid>
      <w:tr>
        <w:trPr/>
        <w:tc>
          <w:tcPr>
            <w:tcW w:w="720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.</w:t>
            </w:r>
          </w:p>
        </w:tc>
        <w:tc>
          <w:tcPr>
            <w:tcW w:w="7797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Національний банк України</w:t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ператор поштового зв'язку 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                                                                  (повне найменування)</w:t>
              <w:br/>
            </w:r>
            <w:r>
              <w:rPr/>
              <w:t>в особі керівника 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                                                                                    (прізвище, ім'я, по батькові)</w:t>
              <w:br/>
            </w:r>
            <w:r>
              <w:rPr/>
              <w:t>надає інформацію про наявні в нього структурні підрозділи: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50"/>
        <w:gridCol w:w="1200"/>
        <w:gridCol w:w="1500"/>
        <w:gridCol w:w="1650"/>
        <w:gridCol w:w="1500"/>
        <w:gridCol w:w="1500"/>
        <w:gridCol w:w="1350"/>
        <w:gridCol w:w="1050"/>
        <w:gridCol w:w="1050"/>
        <w:gridCol w:w="135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реквізиту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-</w:t>
              <w:br/>
              <w:t>вання структур-</w:t>
              <w:br/>
              <w:t>ного підрозділу (у разі наявності наймену-</w:t>
              <w:br/>
              <w:t>вання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приміщенн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та номер документа, що підтверджує право власності або право користування приміщенням (договору оренди/</w:t>
              <w:br/>
              <w:t>суборенди нежитлового приміщення, укладений строком, не менше ніж на один рік, інших документів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-</w:t>
              <w:br/>
              <w:t>вання та ідентифі-</w:t>
              <w:br/>
              <w:t>каційний код / номер контр-</w:t>
              <w:br/>
              <w:t>агент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дії документа, що підтверджує право власності або право корис-</w:t>
              <w:br/>
              <w:t>тування примі-</w:t>
              <w:br/>
              <w:t>щенням (за кожним документом окремо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и приймання-</w:t>
              <w:br/>
              <w:t>передавання приміщень в оренду/суб- оренду (за кожним приміщенням окремо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риміщення (за кожним примі-</w:t>
              <w:br/>
              <w:t>щенням окремо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послуг, що надаються у структурному підрозділі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послуг, що плануються надаватись після отримання ліцензії або надаються у структур-</w:t>
              <w:br/>
              <w:t>ному підрозділі переказ кошті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(район, населений пункт, вулиця, будинок, номер примі-</w:t>
              <w:br/>
              <w:t>щення)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ві відправ-</w:t>
              <w:br/>
              <w:t>ле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-</w:t>
              <w:br/>
              <w:t>вий переказ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/>
              <w:t>Я, 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  <w:p>
            <w:pPr>
              <w:pStyle w:val="Style13"/>
              <w:rPr/>
            </w:pPr>
            <w:r>
              <w:rPr/>
              <w:t>несу персональну відповідальність за достовірність наведеної вище інформації та стверджую, що вона є правдивою та повною станом на дату її подання.</w:t>
            </w:r>
          </w:p>
          <w:p>
            <w:pPr>
              <w:pStyle w:val="Style13"/>
              <w:ind w:firstLine="428"/>
              <w:jc w:val="both"/>
              <w:rPr/>
            </w:pPr>
            <w:r>
              <w:rPr/>
              <w:t>У разі будь-яких змін в інформації, що зазначена в цьому повідомленні, зобов'язуюся негайно повідомити про ці зміни Національний банк України.</w:t>
            </w:r>
          </w:p>
          <w:p>
            <w:pPr>
              <w:pStyle w:val="Style13"/>
              <w:ind w:firstLine="428"/>
              <w:jc w:val="both"/>
              <w:rPr/>
            </w:pPr>
            <w:r>
              <w:rPr/>
              <w:t>Мені відомо, що надання недостовірної інформації та/або приховування будь-яких відомостей у зв'язку з цим повідомленням тягне за собою застосування Національним банком України до оператора поштового зв'язку заходів впливу, передбачених законодавством України.</w:t>
            </w:r>
          </w:p>
          <w:p>
            <w:pPr>
              <w:pStyle w:val="Style13"/>
              <w:spacing w:before="280" w:after="0"/>
              <w:ind w:firstLine="428"/>
              <w:jc w:val="both"/>
              <w:rPr/>
            </w:pPr>
            <w:r>
              <w:rPr/>
              <w:t>З усіх питань, що стосуються наведеної вище інформації, прошу звертатися до</w:t>
              <w:br/>
              <w:t>________________________________________________________________</w:t>
              <w:br/>
            </w:r>
            <w:r>
              <w:rPr>
                <w:sz w:val="20"/>
                <w:szCs w:val="20"/>
              </w:rPr>
              <w:t>(ініціали, прізвище, адреса, номер телефону, адреса електронної пошти контактної особ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9"/>
        <w:gridCol w:w="4788"/>
        <w:gridCol w:w="7033"/>
      </w:tblGrid>
      <w:tr>
        <w:trPr/>
        <w:tc>
          <w:tcPr>
            <w:tcW w:w="317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78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ідпис керівника)</w:t>
            </w:r>
          </w:p>
        </w:tc>
        <w:tc>
          <w:tcPr>
            <w:tcW w:w="703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________________________________________________</w:t>
              <w:br/>
            </w:r>
            <w:r>
              <w:rPr>
                <w:sz w:val="20"/>
                <w:szCs w:val="20"/>
              </w:rPr>
              <w:t>(номер телефону, адреса електронної пошти керівника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5:00Z</dcterms:created>
  <dc:creator/>
  <dc:description/>
  <cp:keywords/>
  <dc:language>en-US</dc:language>
  <cp:lastModifiedBy>Копитко Тетяна Василівна</cp:lastModifiedBy>
  <dcterms:modified xsi:type="dcterms:W3CDTF">2021-01-21T10:18:00Z</dcterms:modified>
  <cp:revision>11</cp:revision>
  <dc:subject/>
  <dc:title/>
</cp:coreProperties>
</file>