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ЗАТВЕРДЖУЮ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_______________________________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ова особа, яка затверджує протокол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_____________ _________________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(підпис)            (прізвище та ініціали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"___" _______________ ____ р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М. П.  </w:t>
                                  </w:r>
                                  <w:r>
                                    <w:rPr>
                                      <w:rStyle w:val="St42"/>
                                      <w:lang w:val="uk-UA"/>
                                    </w:rPr>
                                    <w:t>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44.4pt;mso-wrap-distance-left:2.25pt;mso-wrap-distance-right:0pt;mso-wrap-distance-top:0pt;mso-wrap-distance-bottom:0pt;margin-top:-58.4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 xml:space="preserve">ЗАТВЕРДЖУЮ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ова особа, яка затверджує протокол)</w:t>
                              <w:br/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 xml:space="preserve">_____________ _________________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(підпис)            (прізвище та ініціали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"___" _______________ ____ р.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М. П.  </w:t>
                            </w:r>
                            <w:r>
                              <w:rPr>
                                <w:rStyle w:val="St42"/>
                                <w:lang w:val="uk-UA"/>
                              </w:rPr>
                              <w:t>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 № ______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асідання комісії про підсумки приймання заяв на пільгове придбання акцій </w:t>
      </w:r>
      <w:r>
        <w:rPr>
          <w:sz w:val="27"/>
          <w:szCs w:val="27"/>
          <w:lang w:val="uk-UA"/>
        </w:rPr>
        <w:br/>
      </w:r>
      <w:r>
        <w:rPr>
          <w:b/>
          <w:bCs/>
          <w:sz w:val="27"/>
          <w:szCs w:val="27"/>
          <w:lang w:val="uk-UA"/>
        </w:rPr>
        <w:t xml:space="preserve">АТ "_______________________ "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58" w:hRule="atLeast"/>
        </w:trPr>
        <w:tc>
          <w:tcPr>
            <w:tcW w:w="48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______________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____ ____ р.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43"/>
      </w:tblGrid>
      <w:tr>
        <w:trPr/>
        <w:tc>
          <w:tcPr>
            <w:tcW w:w="13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: </w:t>
            </w:r>
          </w:p>
        </w:tc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сії 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ПОРЯДОК ДЕННИЙ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ро підсумки приймання заяв на пільгове придбання акцій за гроші. 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Приймання заяв на пільгове придбання акцій розпочато "___" ______________ ____ р. і проводилося згідно з Порядком проведення пільгового продажу акцій акціонерних товариств та планом розміщення акцій (планом приватизації), затвердженим наказом _________________________________ від "___" ______________ ___ р. № ________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36"/>
        <w:gridCol w:w="1420"/>
        <w:gridCol w:w="1227"/>
        <w:gridCol w:w="1645"/>
        <w:gridCol w:w="2077"/>
        <w:gridCol w:w="100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 реалізовано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інальна вартість однієї акції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ропоновано до продажу акцій (штук)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сплачених акцій (штук) 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номінальних вартостей сплачених акцій (грн.)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до сплати за акції (кошти на акумуляційно- му рахунку АТ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ишок акцій (штук)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списком 1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списком 2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ядок виключено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сього: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КОМІСІЯ УХВАЛИЛА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підсумки приймання заяв на пільгове придбання акцій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 У 10-денний строк після затвердження протоколу державним органом приватизації перевести кошти, які були накопичені на приватизаційному рахунку акціонерного товариства, на поточний рахунок для зарахування коштів від приватизації. 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3. Голові правління АТ на підставі книги реєстрації заяв та цього протоколу з відміткою про надходження коштів на поточний рахунок для зарахування коштів від приватизації скласти та затвердити перелік фізичних осіб, які придбали акції і подати їх до відповідного державного органу приватизації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1"/>
        <w:gridCol w:w="2589"/>
        <w:gridCol w:w="2588"/>
      </w:tblGrid>
      <w:tr>
        <w:trPr/>
        <w:tc>
          <w:tcPr>
            <w:tcW w:w="222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комісії 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5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різвище та ініціали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 </w:t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5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різвище та ініціали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2422  від 25.08.200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8 від 08.05.2012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104 від 16.04.2014</w:t>
      </w:r>
      <w:r>
        <w:rPr>
          <w:rStyle w:val="St121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08  від 09.10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415 від 06.09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6:00Z</dcterms:created>
  <dc:creator>kopytko</dc:creator>
  <dc:description/>
  <cp:keywords/>
  <dc:language>en-US</dc:language>
  <cp:lastModifiedBy>nsmagluk</cp:lastModifiedBy>
  <dcterms:modified xsi:type="dcterms:W3CDTF">2017-10-27T11:17:00Z</dcterms:modified>
  <cp:revision>3</cp:revision>
  <dc:subject/>
  <dc:title>Додаток 7</dc:title>
</cp:coreProperties>
</file>