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у уповноваженого органу з питань цивільної авіації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отримання сертифіката на право підготовки персоналу з організації та/або продажу повітряних перевезе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Заявник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(найменування суб'єкта, який здійснює підготовку персоналу з організації та/або продажу повітряних перевезень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д згідно з ЄДРПОУ 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ошу видати сертифікат на право підготовки персоналу з організації та/або продажу повітряних перевезень (пасажирських, вантажних) (необхідне підкреслит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Місцезнаходження заявника 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Місцезнаходження приміщення (приміщень), у якому (яких) проводиться підготовка 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Телефон, факс, електронна адреса 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заяви додаються документи _________________________________________________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20__ р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7:00Z</dcterms:created>
  <dc:creator/>
  <dc:description/>
  <cp:keywords/>
  <dc:language>en-US</dc:language>
  <cp:lastModifiedBy>COMP</cp:lastModifiedBy>
  <dcterms:modified xsi:type="dcterms:W3CDTF">2020-05-20T15:02:00Z</dcterms:modified>
  <cp:revision>2</cp:revision>
  <dc:subject/>
  <dc:title/>
</cp:coreProperties>
</file>