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равил взаємовідносин між Державним підприємством "Національна енергетична компанія "Укренерго" та суб'єктами (об'єктами) електроенергетики в умовах паралельної роботи в складі Об'єднаної енергетичної системи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Правил взаємовідносин між Державним підприємством "Національна енергетична компанія "Укренерго" та суб'єктами (об'єктами) електроенергетики в умовах паралельної роботи в складі Об'єднаної енергетичної системи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Структура </w:t>
        <w:br/>
        <w:t>централізованої диспетчерської системи оперативно-технологічного управління виробництвом електричної енергії електростанціями енергогенеруючих компаній в Об'єднаній енергетичній системі України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2851785"/>
            <wp:effectExtent l="0" t="0" r="0" b="0"/>
            <wp:docPr id="2" name="Re25732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25732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1535" cy="4130040"/>
            <wp:effectExtent l="0" t="0" r="0" b="0"/>
            <wp:docPr id="3" name="Re25732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25732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9790" cy="2566670"/>
            <wp:effectExtent l="0" t="0" r="0" b="0"/>
            <wp:docPr id="4" name="Re25732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25732_IMG_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8:00Z</dcterms:created>
  <dc:creator/>
  <dc:description/>
  <cp:keywords/>
  <dc:language>en-US</dc:language>
  <cp:lastModifiedBy>COMP</cp:lastModifiedBy>
  <dcterms:modified xsi:type="dcterms:W3CDTF">2014-08-27T11:59:00Z</dcterms:modified>
  <cp:revision>2</cp:revision>
  <dc:subject/>
  <dc:title/>
</cp:coreProperties>
</file>