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</w:t>
                                    <w:br/>
                                    <w:t>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83pt;mso-wrap-distance-left:2.25pt;mso-wrap-distance-right:0pt;mso-wrap-distance-top:0pt;mso-wrap-distance-bottom:0pt;margin-top:-27.6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Національного положення (стандарту)</w:t>
                              <w:br/>
                              <w:t>бухгалтерського обліку</w:t>
                              <w:br/>
                              <w:t>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625"/>
        <w:gridCol w:w="1680"/>
        <w:gridCol w:w="2415"/>
      </w:tblGrid>
      <w:tr>
        <w:trPr/>
        <w:tc>
          <w:tcPr>
            <w:tcW w:w="8085" w:type="dxa"/>
            <w:gridSpan w:val="3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lang w:val="uk-UA"/>
              </w:rPr>
              <w:br/>
              <w:t>Дата (рік, місяць, число)</w:t>
            </w:r>
          </w:p>
        </w:tc>
        <w:tc>
          <w:tcPr>
            <w:tcW w:w="2415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725"/>
              <w:gridCol w:w="726"/>
            </w:tblGrid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/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річна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ЗВІТ ПРО РУХ ГРОШОВИХ КОШТІВ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за 20__ рік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3-дс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860"/>
        <w:gridCol w:w="1295"/>
        <w:gridCol w:w="1695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обмінних операцій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надання послуг (виконання робі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продажу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 від обмінних опера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необмінних операцій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рансферти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трансфертів, отримані від органів державного управлі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 від необмінних опера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грошових коштів за внутрішні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а обмінними операціям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а необмінними операціями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рансферти, з них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ошти трансфертів органам державного управління інших рівн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грошових коштів за внутрішніми операція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опера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 продажу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ої нерухом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их капітальн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их біологіч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цільового фінанс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3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придбання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сновних засоб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вестиційної нерухом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матеріаль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завершених капітальних інвестиці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6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вгострокових біологічних актив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7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інвестиційн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від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вернення креди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поз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тримання відсотків (роялті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адходже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надходжень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ання креди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гашення пози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5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плату відсотк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6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ригуванн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8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від фінансової діяльност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9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истий рух коштів за звітний пері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на початок ро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0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отрим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перерахова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плив зміни валютних курсів на залишок кошті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лишок коштів на кінець рок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840"/>
        <w:gridCol w:w="1470"/>
        <w:gridCol w:w="1365"/>
      </w:tblGrid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адходження в натуральній форм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</w:t>
            </w:r>
          </w:p>
        </w:tc>
      </w:tr>
      <w:tr>
        <w:trPr/>
        <w:tc>
          <w:tcPr>
            <w:tcW w:w="68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* </w:t>
            </w:r>
            <w:r>
              <w:rPr>
                <w:sz w:val="20"/>
                <w:szCs w:val="20"/>
                <w:lang w:val="uk-UA"/>
              </w:rPr>
              <w:t>Витрати в натуральній формі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625"/>
      </w:tblGrid>
      <w:tr>
        <w:trPr/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ерівник (посадова особа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br/>
              <w:t>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1:00Z</dcterms:created>
  <dc:creator/>
  <dc:description/>
  <cp:keywords/>
  <dc:language>en-US</dc:language>
  <cp:lastModifiedBy>COMP</cp:lastModifiedBy>
  <dcterms:modified xsi:type="dcterms:W3CDTF">2018-12-26T12:39:00Z</dcterms:modified>
  <cp:revision>3</cp:revision>
  <dc:subject/>
  <dc:title/>
</cp:coreProperties>
</file>