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left="4860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 Положення про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 </w:t>
      </w:r>
    </w:p>
    <w:p>
      <w:pPr>
        <w:pStyle w:val="Normal"/>
        <w:shd w:fill="FFFFFF" w:val="clear"/>
        <w:spacing w:lineRule="auto" w:line="240" w:before="0" w:after="0"/>
        <w:ind w:left="4860" w:hanging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ункт 9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ind w:left="5670" w:hanging="0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експертної груп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8"/>
          <w:szCs w:val="28"/>
          <w:lang w:val="uk-UA" w:eastAsia="uk-UA"/>
        </w:rPr>
        <w:t xml:space="preserve">_______________ 20__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о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и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проше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сут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ЛУХА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передній розгляд документів (П.І.Б.) учасника(ів) антитерористичної операції, який (які) втратив(ли) функціональні можливості кінцівок, щодо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езування (ортезування) протезно-ортопедичними виробами підвищеної функціональності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тчизняного виробництв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ордонним надавачем спеціалізованої допомоги (у тому числі в Україні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міни приймальної гільзи (куксоприймач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слягарантійного ремонту протезно-ортопедичного вироб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що отримано його (їхню) з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СТУПИЛ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ленами експертної групи здійснено попередній розгляд документів щодо протезування (ортезування) ______________________________, учасник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.І.Б. учасника АТ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тратив функціональні можливості кінцівок, опрацьовано питання про доцільність заміни приймальної гільзи (куксоприймача) та/або проведення післягарантійного ремонту протезно-ортопедичного виробу підвищеної функціональн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ВИРІШИ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екоменд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_________________, учасник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lang w:val="uk-UA" w:eastAsia="ru-RU"/>
        </w:rPr>
        <w:t>(П.І.Б. учасника АТ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, який втратив функціональні можливості кінцівок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дійсни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езування (ортезування) учас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тезно-ортопедичним виробом підвищеної функціональ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тчизняного виробниц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рдонним надавачем спеціалізованої допомоги (у тому числі в Україні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міну приймальної гільзи (куксоприймач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слягарантійний ремонт протезно-ортопедичного вироб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що отримано його згод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ержавній службі України у справах ветеранів війни та учасників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у разі протезування (ортезування) за кордоном)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безпечити термінове подання 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іністерства соціальної політики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формленого виснов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експертної групи з попереднього розгляду документів щодо протезування (ортезування) учасника антитерористичної операції, який втратив функціональні можливості кінцівки або кінцівок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документів, наведених у пункті 5 Полож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у групу з попереднього розгляду документів щодо протезування (ортезування) учасників антитерористичної операції, які втратили функціональні можливості кінцівок, затвердженого наказом Міністерства соціальної політики України від 24 листопада 2014 року № 933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реєстрованого у Міністерстві юстиції України 10 грудня 2014 року за                     № 1587/2636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иси: голова експертної групи                                       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лени експертної групи: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Додаток в редакції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ів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178 від 17.02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972 від 29.09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spacing w:lineRule="auto" w:line="240" w:before="0" w:after="0"/>
      <w:jc w:val="right"/>
      <w:rPr>
        <w:lang w:val="uk-UA" w:eastAsia="ru-RU"/>
      </w:rPr>
    </w:pPr>
    <w:r>
      <w:rPr>
        <w:lang w:val="uk-UA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7:00Z</dcterms:created>
  <dc:creator>kopytko</dc:creator>
  <dc:description/>
  <cp:keywords/>
  <dc:language>en-US</dc:language>
  <cp:lastModifiedBy>kopytko</cp:lastModifiedBy>
  <cp:lastPrinted>2015-10-15T09:01:00Z</cp:lastPrinted>
  <dcterms:modified xsi:type="dcterms:W3CDTF">2015-11-13T08:37:00Z</dcterms:modified>
  <cp:revision>2</cp:revision>
  <dc:subject/>
  <dc:title>Додаток 4</dc:title>
</cp:coreProperties>
</file>