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4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27 вересня 2018 року № 1423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ІШЕННЯ</w:t>
        <w:br/>
        <w:t>про направлення на комплексну реабілітацію (абілітацію)*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  ____________ 20___ року                                                                    № 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яємо, що ___________________________________________________ буде направлено</w:t>
      </w:r>
    </w:p>
    <w:p>
      <w:pPr>
        <w:pStyle w:val="StrokeCh6"/>
        <w:ind w:left="1540" w:right="13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 (дитини) з інвалідністю, дитини віком до трьох років (включно), яка належить до групи ризику щодо отримання інвалідності)</w:t>
      </w:r>
    </w:p>
    <w:p>
      <w:pPr>
        <w:pStyle w:val="StrokeCh6"/>
        <w:ind w:left="1540" w:right="13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комплексну реабілітацію (абілітацію) до реабілітаційної установи 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місцезнаходження та номер телефону реабілітаційної установ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ї документів, передбачених пунктом 3 Порядку надання окремим категоріям осіб послуг із комплексної реабілітації (абілітації), затвердженого постановою Кабінету Міністрів України від 31 січня 2007 року № 80 (в редакції постанови Кабінету Міністрів України від 26 липня 2018 року № 587), надіслані до зазначеної реабілітаційної установи для їх реєстрації у журналі, розгляду та прийняття рішення про зарахування. 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  ____________ 20___ року 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suppressAutoHyphens w:val="tru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керівника структурного підрозділу з питань соціального </w:t>
              <w:br/>
              <w:t xml:space="preserve">захисту населення районної, районної у містах Києві та Севастополі державної адміністрації, виконавчого органу міської </w:t>
              <w:br/>
              <w:t xml:space="preserve">(міст республіканського та обласного значення), районної у місті </w:t>
              <w:br/>
              <w:t xml:space="preserve">(у разі її утворення) ради, ради об’єднаної територіальної громади) 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</w:t>
        <w:br/>
        <w:t>Надсилається особі з інвалідністю або законному представнику особи (дитини) з інвалідністю, дитини віком до трьох років (включно), яка належить до групи ризику щодо отримання інвалідності, супровідним листом.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начальника Управління </w:t>
        <w:br/>
        <w:t xml:space="preserve">інтегрованих соціальних послуг - </w:t>
        <w:br/>
        <w:t xml:space="preserve">начальник відділу розвитку послуг </w:t>
        <w:br/>
        <w:t>для громадян похилого віку                                                                                 О. Фартушн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9:00Z</dcterms:created>
  <dc:creator/>
  <dc:description/>
  <cp:keywords/>
  <dc:language>en-US</dc:language>
  <cp:lastModifiedBy>COMP</cp:lastModifiedBy>
  <dcterms:modified xsi:type="dcterms:W3CDTF">2018-11-22T14:10:00Z</dcterms:modified>
  <cp:revision>5</cp:revision>
  <dc:subject/>
  <dc:title/>
</cp:coreProperties>
</file>