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МАЛЮНКИ</w:t>
        <w:br/>
        <w:t>розташування на військовій формі одягу нагород та іншої символіки</w:t>
      </w:r>
    </w:p>
    <w:p>
      <w:pPr>
        <w:pStyle w:val="Style13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5410200" cy="7000875"/>
            <wp:effectExtent l="0" t="0" r="0" b="0"/>
            <wp:docPr id="1" name="re34946_img_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46_img_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На парадному кітелі генералів Збройних Сил України</w:t>
      </w:r>
      <w:r>
        <w:rPr/>
        <w:br/>
        <w:t>мал. 1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619750" cy="7038975"/>
            <wp:effectExtent l="0" t="0" r="0" b="0"/>
            <wp:docPr id="2" name="re34946_img_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46_img_1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му кітелі офіцерського, сержантського та рядового складу Збройних Сил України</w:t>
      </w:r>
      <w:r>
        <w:rPr/>
        <w:br/>
        <w:t>мал. 2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381625" cy="6753225"/>
            <wp:effectExtent l="0" t="0" r="0" b="0"/>
            <wp:docPr id="3" name="re34946_img_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46_img_1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му кітелі військовослужбовців Військово-Морських Сил Збройних Сил України</w:t>
      </w:r>
      <w:r>
        <w:rPr/>
        <w:br/>
        <w:t>мал. 3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200650" cy="6619875"/>
            <wp:effectExtent l="0" t="0" r="0" b="0"/>
            <wp:docPr id="4" name="re34946_img_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946_img_1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тужурці офіцерів і старшин у корабельному званні від штаб-старшини і вище Військово-Морських Сил Збройних Сил України</w:t>
      </w:r>
      <w:r>
        <w:rPr/>
        <w:br/>
        <w:t>мал. 4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391150" cy="6657975"/>
            <wp:effectExtent l="0" t="0" r="0" b="0"/>
            <wp:docPr id="5" name="re34946_img_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946_img_10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тужурці старшин у корабельному званні до головного корабельного старшини включно Військово-Морських Сил Збройних Сил України</w:t>
      </w:r>
      <w:r>
        <w:rPr/>
        <w:br/>
        <w:t>мал. 5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3886200" cy="7143750"/>
            <wp:effectExtent l="0" t="0" r="0" b="0"/>
            <wp:docPr id="6" name="re34946_img_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946_img_10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му кітелі військовослужбовців-жінок Збройних Сил України</w:t>
      </w:r>
      <w:r>
        <w:rPr/>
        <w:br/>
        <w:t>мал. 6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505450" cy="6591300"/>
            <wp:effectExtent l="0" t="0" r="0" b="0"/>
            <wp:docPr id="7" name="re34946_img_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946_img_10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-вихідному та повсякденному кітелі генералів Збройних Сил України</w:t>
      </w:r>
      <w:r>
        <w:rPr/>
        <w:br/>
        <w:t>мал. 7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934075" cy="5246370"/>
            <wp:effectExtent l="0" t="0" r="0" b="0"/>
            <wp:docPr id="8" name="re34946_img_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4946_img_10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-вихідному та повсякденному кітелі офіцерського, сержантського та рядового складу Збройних Сил України</w:t>
      </w:r>
      <w:r>
        <w:rPr/>
        <w:br/>
        <w:t>мал. 8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724525" cy="6886575"/>
            <wp:effectExtent l="0" t="0" r="0" b="0"/>
            <wp:docPr id="9" name="re34946_img_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4946_img_1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кітелі курсантів Збройних Сил України</w:t>
      </w:r>
      <w:r>
        <w:rPr/>
        <w:br/>
        <w:t>мал. 9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924550" cy="6838950"/>
            <wp:effectExtent l="0" t="0" r="0" b="0"/>
            <wp:docPr id="10" name="re34946_img_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4946_img_10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форменці курсантів Військово-Морських Сил Збройних Сил України</w:t>
      </w:r>
      <w:r>
        <w:rPr/>
        <w:br/>
        <w:t>мал. 10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391150" cy="6772275"/>
            <wp:effectExtent l="0" t="0" r="0" b="0"/>
            <wp:docPr id="11" name="re34946_img_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4946_img_10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Розміщення аксельбанта на парадному кітелі осіб офіцерського складу Почесної варти</w:t>
      </w:r>
      <w:r>
        <w:rPr/>
        <w:br/>
        <w:t>мал. 11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334000" cy="6743700"/>
            <wp:effectExtent l="0" t="0" r="0" b="0"/>
            <wp:docPr id="12" name="re34946_img_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34946_img_10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Розміщення плечового шнура на парадному кітелі осіб рядового, сержантського і старшинського складу Почесної варти</w:t>
      </w:r>
      <w:r>
        <w:rPr/>
        <w:br/>
        <w:t>мал. 12</w:t>
      </w:r>
      <w:r>
        <w:br w:type="page"/>
      </w:r>
    </w:p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5105400" cy="4371975"/>
                  <wp:effectExtent l="0" t="0" r="0" b="0"/>
                  <wp:docPr id="13" name="re34946_img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4946_img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л. 13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/>
            </w:pPr>
            <w:r>
              <w:rPr/>
              <w:t>1. Нарукавний знак "Державний Прапор України" (праве та ліве передпліччя в місці, передбаченому конструкцією)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2. Нарукавний знак роду військ або знак за курсами навчання (в місці, передбаченому конструкцією)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3. Нарукавний знак військової частини, навчального закладу (в місці, передбаченому конструкцією)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4. Знаки розрізнення військових звань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5. Нагрудний знак з прізвищем військовослужбовця (в місці, передбаченому конструкцією)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6. Нагрудний знак "Збройні Сили України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1:00Z</dcterms:created>
  <dc:creator/>
  <dc:description/>
  <cp:keywords/>
  <dc:language>en-US</dc:language>
  <cp:lastModifiedBy>COMP</cp:lastModifiedBy>
  <dcterms:modified xsi:type="dcterms:W3CDTF">2020-08-05T10:02:00Z</dcterms:modified>
  <cp:revision>5</cp:revision>
  <dc:subject/>
  <dc:title/>
</cp:coreProperties>
</file>