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9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НОВА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клад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штрафу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и, яка розглянула справ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илання на документ, на підставі якого діє посадов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нувши справу про правопорушення щодо бан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____________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значити повне найменування банку, місцезнаходження банк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за ЄДРПОУ, код МФО, банківські реквізити, засоби зв'яз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икласти обставини, що встановлені при розгляді справ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 результаті дослідження матеріалів справи встановлено, що банк, щодо якого порушено справу, порушив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уючись частиною четвертою стат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систему гарантування вкладів фізичних осіб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найменування та місцезнаходження банку, щодо якого винесено постанову, його код за ЄДРПОУ та МФО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пункту ___частини другої статті 33 Закону України «Про систему гарантування вкладів фізичних осіб» застосувати до банку адміністративно-господарську санкцію у вигляді штрафу в розмір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ума слов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хунок Фонду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а про накладання штрафу підлягає виконанню з моменту її винесення, але не пізніше 15 днів з дати її вручення або отримання банк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у про накладення штрафу може бути оскаржено до Фонду банком, щодо якого її винесено, протягом десяти днів з дати винесення постанови. У разі пропуску зазначеного строку з поважних причин цей строк може бути продовжено посадовою особою, якою винесено постанову, за клопотанням банку, щодо якого винесено постанову про накладення штраф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>М.П.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посадової особ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а розглянула справу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цієї постанови отримано                              «___»____________ 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</w:rPr>
        <w:t xml:space="preserve">Наказо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</w:rPr>
        <w:t>№ 12 від 18.02.2013</w:t>
      </w:r>
      <w:r>
        <w:rPr>
          <w:rStyle w:val="St121"/>
          <w:rFonts w:cs="Times New Roman" w:ascii="Times New Roman" w:hAnsi="Times New Roman"/>
          <w:color w:val="000000"/>
        </w:rPr>
        <w:t xml:space="preserve">;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</w:rPr>
        <w:t>№ 83 від 04.09.2014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8:00Z</dcterms:created>
  <dc:creator>kopytko</dc:creator>
  <dc:description/>
  <cp:keywords/>
  <dc:language>en-US</dc:language>
  <cp:lastModifiedBy>Василенкова Наталя Миколаївна</cp:lastModifiedBy>
  <cp:lastPrinted>2012-09-18T21:38:00Z</cp:lastPrinted>
  <dcterms:modified xsi:type="dcterms:W3CDTF">2023-01-24T11:08:00Z</dcterms:modified>
  <cp:revision>2</cp:revision>
  <dc:subject/>
  <dc:title>Додаток 8</dc:title>
</cp:coreProperties>
</file>