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767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ложення про порядок видачі небанківським фінансовим установам, операторам поштового зв'язку ліцензій на здійснення валютних операцій</w:t>
                                    <w:br/>
                                    <w:t>(у редакції постанови Правління Національного банку України</w:t>
                                    <w:br/>
                                    <w:t>від 02.01.2019 № 9)</w:t>
                                    <w:br/>
                                    <w:t>(підпункт 1 пункту 18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39.2pt;mso-wrap-distance-left:2.25pt;mso-wrap-distance-right:0pt;mso-wrap-distance-top:0pt;mso-wrap-distance-bottom:0pt;margin-top:-55.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ложення про порядок видачі небанківським фінансовим установам, операторам поштового зв'язку ліцензій на здійснення валютних операцій</w:t>
                              <w:br/>
                              <w:t>(у редакції постанови Правління Національного банку України</w:t>
                              <w:br/>
                              <w:t>від 02.01.2019 № 9)</w:t>
                              <w:br/>
                              <w:t>(підпункт 1 пункту 18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АЯВА</w:t>
        <w:br/>
        <w:t>про видачу ліцензії на здійснення валютних операцій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ий банк України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lineRule="auto" w:line="276" w:before="0" w:after="280"/>
              <w:ind w:firstLine="608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1. Небанківська фінансова установа, оператор поштового зв'язку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(повне найменування, ідентифікаційний код, місцезнаходження, номер і дата рішення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уповноваженого органу про внесення небанківської фінансової установ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оператора поштового зв'язку до державного реєстру фінансових установ аб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єдиного державного реєстру операторів поштового зв'язку, який ведеться відповідн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                                        </w:t>
            </w:r>
            <w:r>
              <w:rPr>
                <w:rStyle w:val="St42"/>
                <w:sz w:val="20"/>
                <w:szCs w:val="20"/>
              </w:rPr>
              <w:t>Національним банком України</w:t>
            </w:r>
            <w:r>
              <w:rPr>
                <w:sz w:val="20"/>
                <w:szCs w:val="20"/>
                <w:lang w:val="uk-UA"/>
              </w:rPr>
              <w:t xml:space="preserve"> або Національною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комісією, що здійснює державне регулювання у сфері зв'язку та інформатизації)</w:t>
              <w:br/>
            </w:r>
            <w:r>
              <w:rPr>
                <w:lang w:val="uk-UA"/>
              </w:rPr>
              <w:t>в особі керівника 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(прізвище, ім'я, по батькові)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lang w:val="uk-UA"/>
              </w:rPr>
              <w:t>який діє на підставі статуту небанківської фінансової установи, оператора поштового зв'язку (далі - небанківська установа), звертається до Національного банку України з проханням про видачу ліцензії на здійснення таких валютних операцій: 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(перелік видів операцій)</w:t>
            </w:r>
          </w:p>
          <w:p>
            <w:pPr>
              <w:pStyle w:val="Style13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. Небанківська установа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              (найменування)</w:t>
            </w:r>
          </w:p>
          <w:p>
            <w:pPr>
              <w:pStyle w:val="Style13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є можливість подавати до Національного банку України статистичну звітність про валютні операції, передбачену нормативно-правовим актом Національного банку України з питань організації статистичної звітності, що подається до Національного банку України.</w:t>
            </w:r>
          </w:p>
          <w:p>
            <w:pPr>
              <w:pStyle w:val="Style13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lineRule="auto" w:line="276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Я, 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(прізвище, ім'я, по батькові)</w:t>
            </w:r>
          </w:p>
          <w:p>
            <w:pPr>
              <w:pStyle w:val="Style13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есу персональну відповідальність за достовірність усіх поданих документів (їх електронних копій). Мені відомо, що надання неповної, недостовірної інформації або невідповідність її вимогам законодавства України, нормативно-правових актів Національного банку України тягнуть за собою відмову у видачі ліцензії на здійснення валютних операцій або її відкликання (анулювання).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>
                <w:lang w:val="uk-UA"/>
              </w:rPr>
              <w:t>4. У разі виникнення будь-яких питань стосовно цієї заяви або документів, що додаються до неї, прошу звертатися до 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(прізвище, адреса, номер телефону)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. Додатки: подаються документи, що зазначені в пункті 18 розділу III Положення про порядок видачі небанківським фінансовим установам, операторам поштового зв'язку ліцензій на здійснення валютних операцій.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255"/>
        <w:gridCol w:w="3150"/>
      </w:tblGrid>
      <w:tr>
        <w:trPr/>
        <w:tc>
          <w:tcPr>
            <w:tcW w:w="4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 Керівник небанківської установи</w:t>
            </w:r>
          </w:p>
        </w:tc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оку.</w:t>
            </w:r>
          </w:p>
        </w:tc>
        <w:tc>
          <w:tcPr>
            <w:tcW w:w="32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3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jc w:val="center"/>
        <w:rPr>
          <w:rStyle w:val="St4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color w:val="808080"/>
        </w:rPr>
        <w:t>{Додаток 1 в редакції Постанов Національного банку № 137 від 21.12.2017,</w:t>
        <w:br/>
        <w:t>№ 9 від 02.01.2019; із змінами, внесеними згідно з Постановою Національного банку</w:t>
        <w:br/>
        <w:t>№ 25 від 26.03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7:00Z</dcterms:created>
  <dc:creator/>
  <dc:description/>
  <cp:keywords/>
  <dc:language>en-US</dc:language>
  <cp:lastModifiedBy>Гопкало Ганна Володимирівна</cp:lastModifiedBy>
  <dcterms:modified xsi:type="dcterms:W3CDTF">2021-06-02T07:04:00Z</dcterms:modified>
  <cp:revision>24</cp:revision>
  <dc:subject/>
  <dc:title/>
</cp:coreProperties>
</file>