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стрів України</w:t>
        <w:br/>
        <w:t>від 24 лютого 2021 р. № 139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865" cy="762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  <w:t>ДЕРЖАВНА МИТНА СЛУЖБА УКРАЇНИ</w:t>
      </w:r>
    </w:p>
    <w:p>
      <w:pPr>
        <w:pStyle w:val="Style20"/>
        <w:spacing w:before="360" w:after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ЗВІЛ</w:t>
        <w:br/>
        <w:t xml:space="preserve">на застосування спеціального спрощення </w:t>
        <w:br/>
        <w:t>“самостійне накладення пломб спеціального типу”*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211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дозволу</w:t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приємства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підприємства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 електронної пошти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/код згідно з ЄДРПОУ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ий податковий номер платника податку на додану вартість</w:t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іковий номер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та номер авторизації авторизованого економічного оператора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ломб спеціального типу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и пломб спеціального типу</w:t>
            </w:r>
          </w:p>
          <w:tbl>
            <w:tblPr>
              <w:tblW w:w="857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05"/>
              <w:gridCol w:w="6268"/>
            </w:tblGrid>
            <w:tr>
              <w:trPr>
                <w:trHeight w:val="274" w:hRule="atLeast"/>
              </w:trPr>
              <w:tc>
                <w:tcPr>
                  <w:tcW w:w="2305" w:type="dxa"/>
                  <w:tcBorders/>
                </w:tcPr>
                <w:p>
                  <w:pPr>
                    <w:pStyle w:val="Style19"/>
                    <w:spacing w:before="120" w:after="0"/>
                    <w:ind w:firstLine="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88265</wp:posOffset>
                            </wp:positionV>
                            <wp:extent cx="142875" cy="142875"/>
                            <wp:effectExtent l="635" t="635" r="0" b="0"/>
                            <wp:wrapNone/>
                            <wp:docPr id="2" name="Рамка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920" cy="1429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Рамка 8" coordsize="142710,142710" path="m0,0l142710,0l142710,142710l0,142710l0,0xm17839,17839l17839,124871l124871,124871l124871,17839l17839,17839xe" fillcolor="black" stroked="f" o:allowincell="t" style="position:absolute;margin-left:-0.7pt;margin-top:6.95pt;width:11.2pt;height:11.2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curity</w:t>
                  </w:r>
                </w:p>
              </w:tc>
              <w:tc>
                <w:tcPr>
                  <w:tcW w:w="62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573" w:type="dxa"/>
                  <w:gridSpan w:val="2"/>
                  <w:tcBorders/>
                </w:tcPr>
                <w:p>
                  <w:pPr>
                    <w:pStyle w:val="Style19"/>
                    <w:spacing w:before="120" w:after="0"/>
                    <w:ind w:firstLine="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83820</wp:posOffset>
                            </wp:positionV>
                            <wp:extent cx="142875" cy="142875"/>
                            <wp:effectExtent l="635" t="635" r="0" b="0"/>
                            <wp:wrapNone/>
                            <wp:docPr id="3" name="Рамка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920" cy="1429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Рамка 10" coordsize="142710,142710" path="m0,0l142710,0l142710,142710l0,142710l0,0xm17839,17839l17839,124871l124871,124871l124871,17839l17839,17839xe" fillcolor="black" stroked="f" o:allowincell="t" style="position:absolute;margin-left:-0.7pt;margin-top:6.6pt;width:11.2pt;height:11.2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igh security</w:t>
                  </w:r>
                </w:p>
              </w:tc>
            </w:tr>
          </w:tbl>
          <w:p>
            <w:pPr>
              <w:pStyle w:val="Style1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ови для самостійного накладення пломб спеціального типу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 спеціального типу накладаються простим і надійним способом, а також таким чином, щоб вантажі не могли вивантажуватися з опломбованої частини транспортного засобу (контейнера) або завантажуватися туди без залишення видимих слідів злому або ушкодження таких пломб.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5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ниця, яка видала дозвіл</w:t>
            </w:r>
          </w:p>
          <w:p>
            <w:pPr>
              <w:pStyle w:val="Style19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996"/>
      </w:tblGrid>
      <w:tr>
        <w:trPr>
          <w:trHeight w:val="537" w:hRule="atLeast"/>
        </w:trPr>
        <w:tc>
          <w:tcPr>
            <w:tcW w:w="3969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 посади керівника митниці)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96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власне ім’я, прізвище)</w:t>
            </w:r>
          </w:p>
        </w:tc>
      </w:tr>
    </w:tbl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 20___ р.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</w:t>
        <w:br/>
      </w:r>
      <w:r>
        <w:rPr>
          <w:rFonts w:cs="Times New Roman" w:ascii="Times New Roman" w:hAnsi="Times New Roman"/>
          <w:sz w:val="20"/>
          <w:szCs w:val="20"/>
        </w:rPr>
        <w:t>* Пояснення до заповнення форми цього дозволу  наведено в додатку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Times New Roma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en-GB" w:eastAsia="en-US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cs="Times New Roman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4:00Z</dcterms:created>
  <dc:creator> </dc:creator>
  <dc:description/>
  <dc:language>en-US</dc:language>
  <cp:lastModifiedBy>Анько</cp:lastModifiedBy>
  <cp:lastPrinted>2002-04-19T15:13:00Z</cp:lastPrinted>
  <dcterms:modified xsi:type="dcterms:W3CDTF">2021-03-02T10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