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4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Форма № 659 (річна)</w:t>
      </w:r>
      <w:r>
        <w:rPr>
          <w:lang w:val="uk-UA"/>
        </w:rPr>
        <w:br/>
      </w:r>
      <w:r>
        <w:rPr>
          <w:rStyle w:val="St42"/>
          <w:lang w:val="en-US"/>
        </w:rPr>
        <w:t xml:space="preserve">Подається електронною поштою </w:t>
        <w:br/>
        <w:t xml:space="preserve">банками - юридичними особами </w:t>
        <w:br/>
        <w:t xml:space="preserve">(зведені дані - з урахуванням філій, </w:t>
        <w:br/>
        <w:t xml:space="preserve">що розташовані в Україні) </w:t>
        <w:br/>
        <w:t xml:space="preserve">Центральній розрахунковій палаті </w:t>
        <w:br/>
        <w:t xml:space="preserve">не пізніше третього робочого дня </w:t>
        <w:br/>
        <w:t>червня року, наступного за звітним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 xml:space="preserve">ЗВІТ </w:t>
        <w:br/>
        <w:t>про дані фінансової звітності підприємств - боржників ба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140"/>
      </w:tblGrid>
      <w:tr>
        <w:trPr/>
        <w:tc>
          <w:tcPr>
            <w:tcW w:w="743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</w:r>
          </w:p>
        </w:tc>
        <w:tc>
          <w:tcPr>
            <w:tcW w:w="71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Частина 1. Дані про класифікацію боржників та їх заборгова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914"/>
        <w:gridCol w:w="3351"/>
        <w:gridCol w:w="3060"/>
        <w:gridCol w:w="306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лас боржни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атегорія якості кредиту борж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од фінансової стійкості борж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Розділ КВЕД-2010 боржни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Ґ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Частина 2. Баланс</w:t>
      </w:r>
    </w:p>
    <w:p>
      <w:pPr>
        <w:pStyle w:val="Style15"/>
        <w:jc w:val="right"/>
        <w:rPr/>
      </w:pPr>
      <w:r>
        <w:rPr>
          <w:lang w:val="uk-UA"/>
        </w:rPr>
        <w:t xml:space="preserve">(тис. </w:t>
      </w:r>
      <w:r>
        <w:rPr/>
        <w:t>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2186"/>
        <w:gridCol w:w="2040"/>
        <w:gridCol w:w="2040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ктив/Пас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Необоротні актив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матеріаль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вестиційна нерухом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біологіч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фінансові інвестиції:</w:t>
              <w:br/>
              <w:t>що обліковуються за методом участі в капіталі інших підприєм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фінансові інвести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податков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удві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аквізиційн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Оборотні актив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позити перестрах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екселі одержан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ебіторська заборгованість за розрахунками з внутрішніх розраху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оборотні акти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Необоротні активи, що утримуються для продажу, та групи вибутт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реєстрова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датков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резер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Довгострокові зобов'язання і забезпеченн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податков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енсійн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кредити ба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вгострокові забезпеч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Страхові резер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вестиційні контрак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ризовий фон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езерв на виплату джек-по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Поточні зобов'язання і забезпеченн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екселі видан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товари, роботи, по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ками з бюджет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ками зі страх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ками з оплати прац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оточні забезпеч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Інші поточні зобов'яз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. Чиста вартість активів недержавного пенсійного фон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Частина 3. Звіт про фінансові результати</w:t>
      </w:r>
    </w:p>
    <w:p>
      <w:pPr>
        <w:pStyle w:val="Style15"/>
        <w:jc w:val="right"/>
        <w:rPr/>
      </w:pPr>
      <w:r>
        <w:rPr>
          <w:lang w:val="uk-UA"/>
        </w:rPr>
        <w:t xml:space="preserve">(тис. </w:t>
      </w:r>
      <w:r>
        <w:rPr/>
        <w:t>грн.)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2186"/>
        <w:gridCol w:w="2040"/>
      </w:tblGrid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</w:t>
              <w:br/>
              <w:t>період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ті зароблені страхові премі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ті понесені збитки за страховими випла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Валовий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(витрати) від зміни в резервах довгострокових зобов'яза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(витрати) від зміни інших страхових резерві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Фінансовий результат від операційної діяльності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хід від участі в капітал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Фінансовий результат до оподаткування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(дохід) з податку на 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Чистий фінансовий результат:</w:t>
            </w:r>
            <w:r>
              <w:rPr>
                <w:lang w:val="uk-UA"/>
              </w:rPr>
              <w:br/>
              <w:t>прибу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63"/>
        <w:gridCol w:w="2474"/>
        <w:gridCol w:w="3207"/>
        <w:gridCol w:w="4226"/>
      </w:tblGrid>
      <w:tr>
        <w:trPr/>
        <w:tc>
          <w:tcPr>
            <w:tcW w:w="466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"___" _________ 20__ року</w:t>
            </w:r>
          </w:p>
        </w:tc>
        <w:tc>
          <w:tcPr>
            <w:tcW w:w="2474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Голова </w:t>
              <w:br/>
              <w:t>правління</w:t>
            </w:r>
          </w:p>
        </w:tc>
        <w:tc>
          <w:tcPr>
            <w:tcW w:w="320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____________ </w:t>
              <w:br/>
            </w:r>
            <w:r>
              <w:rPr>
                <w:rStyle w:val="St82"/>
                <w:lang w:val="en-US"/>
              </w:rPr>
              <w:t>(підпис)</w:t>
            </w:r>
          </w:p>
        </w:tc>
        <w:tc>
          <w:tcPr>
            <w:tcW w:w="422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___________________ </w:t>
              <w:br/>
            </w:r>
            <w:r>
              <w:rPr>
                <w:rStyle w:val="St82"/>
                <w:lang w:val="en-US"/>
              </w:rPr>
              <w:t>(ініціали, прізвище)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_____________________ </w:t>
              <w:br/>
            </w:r>
            <w:r>
              <w:rPr>
                <w:rStyle w:val="St82"/>
                <w:lang w:val="en-US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2474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 xml:space="preserve">Головний </w:t>
              <w:br/>
              <w:t>бухгалтер</w:t>
            </w:r>
          </w:p>
        </w:tc>
        <w:tc>
          <w:tcPr>
            <w:tcW w:w="320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____________ </w:t>
              <w:br/>
            </w:r>
            <w:r>
              <w:rPr>
                <w:rStyle w:val="St82"/>
                <w:lang w:val="en-US"/>
              </w:rPr>
              <w:t>(підпис)</w:t>
            </w:r>
          </w:p>
        </w:tc>
        <w:tc>
          <w:tcPr>
            <w:tcW w:w="422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___________________ </w:t>
              <w:br/>
            </w:r>
            <w:r>
              <w:rPr>
                <w:rStyle w:val="St82"/>
                <w:lang w:val="en-US"/>
              </w:rPr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</w:rPr>
        <w:t>{ Форм</w:t>
      </w:r>
      <w:r>
        <w:rPr>
          <w:rStyle w:val="St46"/>
          <w:lang w:val="uk-UA"/>
        </w:rPr>
        <w:t>а</w:t>
      </w:r>
      <w:r>
        <w:rPr>
          <w:rStyle w:val="St46"/>
        </w:rPr>
        <w:t xml:space="preserve"> № 659</w:t>
      </w:r>
      <w:r>
        <w:rPr>
          <w:rStyle w:val="St121"/>
        </w:rPr>
        <w:t xml:space="preserve"> із змінами, внесеними згідно з Постановою Національного </w:t>
      </w:r>
      <w:r>
        <w:rPr>
          <w:rStyle w:val="St121"/>
          <w:color w:val="000000"/>
        </w:rPr>
        <w:t xml:space="preserve">банку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kopytko</dc:creator>
  <dc:description/>
  <cp:keywords/>
  <dc:language>en-US</dc:language>
  <cp:lastModifiedBy>kiseliova</cp:lastModifiedBy>
  <dcterms:modified xsi:type="dcterms:W3CDTF">2015-07-01T08:54:00Z</dcterms:modified>
  <cp:revision>2</cp:revision>
  <dc:subject/>
  <dc:title>“Форма № 659 (річна)</dc:title>
</cp:coreProperties>
</file>