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Інструкції про порядок відкриття і закриття рахунків клієнтів банків та кореспондентських рахунків банків - резидентів і нерезидентів</w:t>
                                    <w:br/>
                                    <w:t>(підпункт 2 пункту 119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  <w:t>до Інструкції про порядок відкриття і закриття рахунків клієнтів банків та кореспондентських рахунків банків - резидентів і нерезидентів</w:t>
                              <w:br/>
                              <w:t>(підпункт 2 пункту 119 розділу 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рахунку умовного зберігання (ескроу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3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Найменування банку ______________________________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2. Найменування / прізвище, ім'я та по батькові (за наявності) клієнта банку, що відкриває рахунок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_________________________________</w:t>
              <w:br/>
              <w:t>_____________________________________________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3. Код за ЄДРПОУ або реєстраційний (обліковий) номер платника податків або реєстраційний номер облікової картки платника податків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  <w:t>___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4. Код економічної діяльності 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Назва виду економічної діяльності 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6. Просимо/прошу відкрити рахунок умовного зберігання (ескроу) у 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    (вид валюти)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7. Додаткова інформація 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Керівник (посада)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9. "___" ____________ 20__ р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М. П.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11. Відмітки банк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2. Відкрити рахунок умовного зберігання (ескроу) дозволя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3. Керівник                                                   (підпис)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4 Дата відкриття рахунку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6. Документи на оформлення відкриття рахунку перевірив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</w:t>
              <w:br/>
              <w:t>відповідно до внутрішніх документів банку</w:t>
              <w:br/>
              <w:t>має право надавати банківську послугу з</w:t>
              <w:br/>
              <w:t>відкриття рахунків клієнтам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15. Номер рахунку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7. Головний бухгалтер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ша відповідальна особа, яка контролює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рахунку умовного зберігання (ескроу) (далі - заява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 в пункті 3 заяв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Фізична особа - підприємець заповнює пункти 4, 5 заяви згідно з вимогами Національного класифікатора України "Класифікація видів економічної діяльності ДК 009:2010", затвердженого наказом Державного комітету з питань технічного регулювання та споживчої політики від 11 жовтня 2010 року № 457 (зі змінами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Пункт 7 заяви підлягає обов'язковому заповненню у випадках, визначених Інструкцією про порядок відкриття і закриття рахунків клієнтів банків та кореспондентських рахунків банків - резидентів і нерезидентів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. Пункт 8 заяви заповнюється керівником юридичної особи / фізичною особою - підприємцем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. Використання печатки суб'єктом господарювання у пункті 10 заяви не є обов'язковим.</w:t>
      </w:r>
    </w:p>
    <w:p>
      <w:pPr>
        <w:pStyle w:val="Normal"/>
        <w:rPr>
          <w:lang w:val="uk-UA"/>
        </w:rPr>
      </w:pPr>
      <w:r>
        <w:rPr>
          <w:lang w:val="uk-UA"/>
        </w:rPr>
        <w:t>Зазначається за наявності печатки у юридичної особи - нерезидента або у фізичної особи, яка провадить незалежну професійну діяльніс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3:00Z</dcterms:created>
  <dc:creator/>
  <dc:description/>
  <cp:keywords/>
  <dc:language>en-US</dc:language>
  <cp:lastModifiedBy>COMP</cp:lastModifiedBy>
  <dcterms:modified xsi:type="dcterms:W3CDTF">2019-04-10T11:33:00Z</dcterms:modified>
  <cp:revision>3</cp:revision>
  <dc:subject/>
  <dc:title/>
</cp:coreProperties>
</file>