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3240" w:leader="none"/>
          <w:tab w:val="left" w:pos="4253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9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6 розділу III)</w:t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токол</w:t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283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гляду місця події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bookmarkStart w:id="0" w:name="o63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адок (аварія) стався (сталася) “___” __________ 20__ року з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638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військове звання, прізвище, ім’я, по батькові)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639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________________________________________________________________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айменування військової частини)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o64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я у складі: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" w:name="o64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и комісії ____________________________________________</w:t>
        <w:tab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військове звання, прізвище, ініціали)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642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ів комісії: ______________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99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и, військові звання, прізвища, ініціал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еріод з ___ год. ___ хв. “__” _________ 20__ року до ___ год.</w:t>
      </w:r>
      <w:bookmarkStart w:id="6" w:name="o643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 хв. “__” ___________ 20__ року оглянула місце нещасного випадку (зникнення, смерті, аварії) і встановила:__________________________________________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644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 ________________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військове звання, підпис, ініціали та прізвище)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и комісії: ________________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(військові звання, підписи, ініціали та прізвища)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9 в редакції Наказу Міністерства оборони </w:t>
      </w:r>
      <w:r>
        <w:rPr>
          <w:rStyle w:val="St131"/>
          <w:color w:val="000000"/>
          <w:lang w:val="uk-UA"/>
        </w:rPr>
        <w:t>№ 656 від 11.1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7:00Z</dcterms:created>
  <dc:creator>nsmagluk</dc:creator>
  <dc:description/>
  <cp:keywords/>
  <dc:language>en-US</dc:language>
  <cp:lastModifiedBy>nsmagluk</cp:lastModifiedBy>
  <dcterms:modified xsi:type="dcterms:W3CDTF">2018-02-06T09:08:00Z</dcterms:modified>
  <cp:revision>3</cp:revision>
  <dc:subject/>
  <dc:title/>
</cp:coreProperties>
</file>