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даток 7</w:t>
      </w:r>
    </w:p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 Інструкції про порядок утримання, обліку та перевірки технічного стану джерел зовнішнього протипожежного водопостачання </w:t>
      </w:r>
    </w:p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пункт 4 розділу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еревірки водопровідної мережі на водовіддач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_____”_____________20___року                                                                             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uk-UA"/>
        </w:rPr>
        <w:t>(назва населеного пункт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ісія у складі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вела випробування водопровідної мережі  _____________________________________________________на водовіддачу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uk-UA"/>
        </w:rPr>
        <w:t>(ділянки, об’єкта, населеного пункт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результаті перевірки встановлено, що фактична витрата води для цілей пожежогасіння складає _______ л/сек. Максимальні витрати води для будинків (споруд), які обслуговує дана ділянка водопровідної мережі, відповідно до встановлених норм становлять _________ л/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ходячи з викладеного вище, комісія вважає, що ця водопровідна мережа _____________________________ витрати води </w:t>
      </w:r>
    </w:p>
    <w:p>
      <w:pPr>
        <w:pStyle w:val="Normal"/>
        <w:spacing w:lineRule="auto" w:line="360" w:before="0" w:after="0"/>
        <w:ind w:left="8496"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lang w:eastAsia="uk-UA"/>
        </w:rPr>
        <w:t>(забезпечує, не забезпечує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встановлених нор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дставник пожежно-рятувального підрозділу ДСНС України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едстав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приємства питного водопостач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власник об’єкта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sectPr>
      <w:type w:val="nextPage"/>
      <w:pgSz w:orient="landscape" w:w="16838" w:h="11906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9:00Z</dcterms:created>
  <dc:creator>COMP</dc:creator>
  <dc:description/>
  <cp:keywords/>
  <dc:language>en-US</dc:language>
  <cp:lastModifiedBy>COMP</cp:lastModifiedBy>
  <cp:lastPrinted>2015-06-26T18:12:00Z</cp:lastPrinted>
  <dcterms:modified xsi:type="dcterms:W3CDTF">2015-07-17T09:19:00Z</dcterms:modified>
  <cp:revision>2</cp:revision>
  <dc:subject/>
  <dc:title>Додаток 7</dc:title>
</cp:coreProperties>
</file>