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Style14"/>
        <w:jc w:val="both"/>
        <w:rPr>
          <w:strike/>
        </w:rPr>
      </w:pPr>
      <w:r>
        <w:rPr>
          <w:strike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 Порядку надання звітності фінансовими компаніям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підпункт 3 пункту 9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0.85pt;mso-wrap-distance-left:2.25pt;mso-wrap-distance-right:0pt;mso-wrap-distance-top:0pt;mso-wrap-distance-bottom:0pt;margin-top:-56.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 Порядку надання звітності фінансовими компаніям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(підпункт 3 пункту 9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Довідка про обсяги та кількість наданих фінансових послуг за договорами гарантії </w:t>
      </w:r>
    </w:p>
    <w:p>
      <w:pPr>
        <w:pStyle w:val="Style14"/>
        <w:jc w:val="center"/>
        <w:rPr/>
      </w:pPr>
      <w:r>
        <w:rPr>
          <w:sz w:val="20"/>
          <w:szCs w:val="20"/>
        </w:rPr>
        <w:t>Найменування фінансової установи ______________________________</w:t>
        <w:br/>
        <w:t>Ідентифікаційний код за ЄДРПОУ фінансової установи _________________</w:t>
        <w:br/>
        <w:t xml:space="preserve">за період з _______________ до ________________________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18"/>
        <w:gridCol w:w="1127"/>
        <w:gridCol w:w="1163"/>
        <w:gridCol w:w="1280"/>
        <w:gridCol w:w="1127"/>
        <w:gridCol w:w="1163"/>
        <w:gridCol w:w="128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ник діяльності гаран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ількість (ш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гальний обсяг (тис. грн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ладен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конан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пинен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ладен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конан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пинен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Договорів гарантії,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 тому числі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 юридичними особами,</w:t>
              <w:br/>
              <w:t xml:space="preserve">у тому числі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.1.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з юридичними особами - суб'єктами господарюванн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.1.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іжнародн</w:t>
            </w:r>
            <w:r>
              <w:rPr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договор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 фізичними особами,</w:t>
              <w:br/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тому числі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.2.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з фізичними особами - суб'єктами підприємницької діяльност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.2.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іжнародн</w:t>
            </w:r>
            <w:r>
              <w:rPr>
                <w:sz w:val="20"/>
                <w:szCs w:val="20"/>
                <w:lang w:val="uk-UA"/>
              </w:rPr>
              <w:t>их</w:t>
            </w:r>
            <w:r>
              <w:rPr>
                <w:sz w:val="20"/>
                <w:szCs w:val="20"/>
              </w:rPr>
              <w:t xml:space="preserve"> договор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1322"/>
        <w:gridCol w:w="1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ник діяльності гаран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ількість (ш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гальний обсяг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тис. грн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Відкликані гарантії за звітний пері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Гаранті</w:t>
            </w:r>
            <w:r>
              <w:rPr>
                <w:b/>
                <w:bCs/>
                <w:sz w:val="20"/>
                <w:szCs w:val="20"/>
                <w:lang w:val="uk-UA"/>
              </w:rPr>
              <w:t>ї</w:t>
            </w:r>
            <w:r>
              <w:rPr>
                <w:b/>
                <w:bCs/>
                <w:sz w:val="20"/>
                <w:szCs w:val="20"/>
              </w:rPr>
              <w:t>, припинен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у тому числі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у зв'язку 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з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латою кредиторові суми, на яку видано гарантію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2.2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закінченням строку дії гарантії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ідмовою кредитора від своїх прав за гарантією шляхом подання гаранту письмової заяви про звільнення його від обов'язків за гарантіє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Кількість договорів гарантії, укладених за звітний період,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у тому числі термін яких: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енше або дорівнює 2 рок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більше 2 або дорівнює 5 рок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більше 5 або дорівнює 10 рок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більше 10 рокі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оволення права зворотної вимоги до боржника за договорами гарантії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6"/>
        <w:gridCol w:w="3087"/>
      </w:tblGrid>
      <w:tr>
        <w:trPr/>
        <w:tc>
          <w:tcPr>
            <w:tcW w:w="3742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ерівник </w:t>
            </w:r>
            <w:r>
              <w:rPr>
                <w:b/>
                <w:sz w:val="20"/>
                <w:szCs w:val="20"/>
                <w:lang w:val="uk-UA"/>
              </w:rPr>
              <w:t>фінансової установи</w:t>
            </w:r>
            <w:r>
              <w:rPr>
                <w:b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  <w:br/>
            </w:r>
            <w:r>
              <w:rPr>
                <w:sz w:val="15"/>
                <w:szCs w:val="15"/>
              </w:rPr>
              <w:t xml:space="preserve">(підпис) </w:t>
            </w:r>
          </w:p>
        </w:tc>
        <w:tc>
          <w:tcPr>
            <w:tcW w:w="308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П. І. Б.)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ловний бухгалтер або особа, на яку покладено ведення бухгалтерського обліку фінансової установи</w:t>
            </w:r>
          </w:p>
        </w:tc>
        <w:tc>
          <w:tcPr>
            <w:tcW w:w="2526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  <w:br/>
            </w:r>
            <w:r>
              <w:rPr>
                <w:sz w:val="15"/>
                <w:szCs w:val="15"/>
              </w:rPr>
              <w:t xml:space="preserve">(підпис) </w:t>
            </w:r>
          </w:p>
        </w:tc>
        <w:tc>
          <w:tcPr>
            <w:tcW w:w="308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П. І. Б.) </w:t>
            </w:r>
          </w:p>
        </w:tc>
      </w:tr>
    </w:tbl>
    <w:p>
      <w:pPr>
        <w:pStyle w:val="Style14"/>
        <w:spacing w:before="280" w:after="28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/>
  <dc:description/>
  <cp:keywords/>
  <dc:language>en-US</dc:language>
  <cp:lastModifiedBy>COMP</cp:lastModifiedBy>
  <dcterms:modified xsi:type="dcterms:W3CDTF">2017-11-21T09:27:00Z</dcterms:modified>
  <cp:revision>3</cp:revision>
  <dc:subject/>
  <dc:title/>
</cp:coreProperties>
</file>