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63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7"/>
                            </w:tblGrid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 xml:space="preserve">до Інструкції про організацію </w:t>
                                    <w:br/>
                                    <w:t xml:space="preserve">патрульно-постової служби </w:t>
                                    <w:br/>
                                    <w:t>Військовою службою правопорядку</w:t>
                                    <w:br/>
                                    <w:t>у Збройних Силах України</w:t>
                                    <w:br/>
                                    <w:t>(пункт 20 розділу II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Зразо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7"/>
                      </w:tblGrid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 xml:space="preserve">до Інструкції про організацію </w:t>
                              <w:br/>
                              <w:t xml:space="preserve">патрульно-постової служби </w:t>
                              <w:br/>
                              <w:t>Військовою службою правопорядку</w:t>
                              <w:br/>
                              <w:t>у Збройних Силах України</w:t>
                              <w:br/>
                              <w:t>(пункт 20 розділу II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Зразо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5660"/>
      </w:tblGrid>
      <w:tr>
        <w:trPr>
          <w:trHeight w:val="3345" w:hRule="atLeast"/>
        </w:trPr>
        <w:tc>
          <w:tcPr>
            <w:tcW w:w="4496" w:type="dxa"/>
            <w:tcBorders/>
            <w:shd w:fill="FFFFFF" w:val="clear"/>
          </w:tcPr>
          <w:p>
            <w:pPr>
              <w:pStyle w:val="St0"/>
              <w:widowControl/>
              <w:autoSpaceDE w:val="false"/>
              <w:bidi w:val="0"/>
              <w:spacing w:before="0" w:after="150"/>
              <w:ind w:left="450" w:hanging="0"/>
              <w:jc w:val="both"/>
              <w:rPr>
                <w:rStyle w:val="St42"/>
              </w:rPr>
            </w:pPr>
            <w:r>
              <w:rPr/>
              <w:br w:type="textWrapping" w:clear="all"/>
            </w:r>
          </w:p>
        </w:tc>
        <w:tc>
          <w:tcPr>
            <w:tcW w:w="5660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ЗАТВЕРДЖУЮ</w:t>
            </w:r>
          </w:p>
          <w:p>
            <w:pPr>
              <w:pStyle w:val="St14"/>
              <w:rPr/>
            </w:pPr>
            <w:r>
              <w:rPr>
                <w:rStyle w:val="St42"/>
              </w:rPr>
              <w:t>Начальник Харківського зонального відділу</w:t>
              <w:br/>
              <w:t>_____________________________________</w:t>
            </w:r>
          </w:p>
          <w:p>
            <w:pPr>
              <w:pStyle w:val="St14"/>
              <w:rPr/>
            </w:pPr>
            <w:r>
              <w:rPr>
                <w:rStyle w:val="St42"/>
              </w:rPr>
              <w:t>Військової служби правопорядку</w:t>
              <w:br/>
              <w:t>_____________________________________</w:t>
            </w:r>
          </w:p>
          <w:p>
            <w:pPr>
              <w:pStyle w:val="St14"/>
              <w:rPr/>
            </w:pPr>
            <w:r>
              <w:rPr>
                <w:rStyle w:val="St42"/>
              </w:rPr>
              <w:t>полковник        Олександр ШЕВЧЕНКО</w:t>
              <w:br/>
              <w:t>_____________________________________</w:t>
              <w:br/>
            </w:r>
            <w:r>
              <w:rPr>
                <w:rStyle w:val="St82"/>
              </w:rPr>
              <w:t xml:space="preserve"> (посада, військове звання, підпис, ім’я та прізвище)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25 грудня 2018 року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rStyle w:val="St42"/>
          <w:lang w:val="uk-UA"/>
        </w:rPr>
        <w:t>КАРТКА</w:t>
        <w:br/>
        <w:t xml:space="preserve">маршруту патруля на автомобілі № </w:t>
      </w:r>
      <w:r>
        <w:rPr>
          <w:rStyle w:val="St42"/>
          <w:u w:val="single"/>
          <w:lang w:val="uk-UA"/>
        </w:rPr>
        <w:t>5</w:t>
      </w:r>
    </w:p>
    <w:p>
      <w:pPr>
        <w:pStyle w:val="Style14"/>
        <w:jc w:val="center"/>
        <w:rPr/>
      </w:pPr>
      <w:r>
        <w:rPr>
          <w:lang w:val="uk-UA"/>
        </w:rPr>
        <w:t xml:space="preserve">у </w:t>
      </w:r>
      <w:r>
        <w:rPr>
          <w:u w:val="single"/>
          <w:lang w:val="uk-UA"/>
        </w:rPr>
        <w:t>м. Харків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назва населеного пункту (гарнізону))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936615" cy="5015865"/>
            <wp:effectExtent l="0" t="0" r="0" b="0"/>
            <wp:docPr id="2" name="RE34954_img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954_img_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647"/>
      </w:tblGrid>
      <w:tr>
        <w:trPr/>
        <w:tc>
          <w:tcPr>
            <w:tcW w:w="5261" w:type="dxa"/>
            <w:tcBorders/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3319"/>
            </w:tblGrid>
            <w:tr>
              <w:trPr/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мовні знаки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мовний знак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начення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476250" cy="257175"/>
                        <wp:effectExtent l="0" t="0" r="0" b="0"/>
                        <wp:docPr id="3" name="RE34954_img_0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34954_img_0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6" t="-140" r="-76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нція метро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914400" cy="342900"/>
                        <wp:effectExtent l="0" t="0" r="0" b="0"/>
                        <wp:docPr id="4" name="RE34954_img_0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34954_img_0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9" t="-105" r="-39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арк культури і відпочинку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647700" cy="409575"/>
                        <wp:effectExtent l="0" t="0" r="0" b="0"/>
                        <wp:docPr id="5" name="RE34954_img_0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RE34954_img_0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йськова частина А1200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485775" cy="342900"/>
                        <wp:effectExtent l="0" t="0" r="0" b="0"/>
                        <wp:docPr id="6" name="RE34954_img_0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RE34954_img_0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4" t="-105" r="-74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ласний військовий комісаріат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504825" cy="323850"/>
                        <wp:effectExtent l="0" t="0" r="0" b="0"/>
                        <wp:docPr id="7" name="RE34954_img_0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RE34954_img_0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1" t="-111" r="-71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йськово-медичний клінічний центр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447675" cy="342900"/>
                        <wp:effectExtent l="0" t="0" r="0" b="0"/>
                        <wp:docPr id="8" name="RE34954_img_0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RE34954_img_0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0" t="-105" r="-8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удинок офіцерів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  <w:t>Порядок несення служби на маршруті та особливі обов'язки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аршрут руху: проспект Крушельницької, вулиця Хрещатик, Майдан Незалежності, вулиця Шолуденка, вулиця Житомирська, вулиця Зоологічна, вулиця Богдана Хмельницького, вулиця Артемен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вжина маршруту:6 к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ас несення служби: з 16.00 до 24.00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повідь про результати несення служби: після прибуття на кожну зупинку та перед вибуттям до іншої зупинки (за потреби - негайно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б'їзд маршруту: з 16.00 до 16.50. Перевірка стану громадського порядку та військової дисципліни серед військовослужбовців (військовозобов'язаних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упинка № 1: парк культури та відпочинку імені М. Рильського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ас несення служби: 16.50 - 17.30, 21.20 - 21.50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еріодично оглядати громадські місця в парку. Припиняти розпивання військовослужбовцями (військовозобов'язаними) алкогольних та слабоалкогольних напоїв у заборонених місцях та вчинення інших правопорушень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обити зауваження військовослужбовцям (військовозобов'язаним), які вчиняють правопорушення, та вимагати від них їх припинення. У разі невиконання військовослужбовцем (військовозобов'язаним) вимог начальника патруля припинити порушення громадського порядку затримати його та доставити до органу управління Служби правопоряд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упинка № 2: станція метро "Либідська", Майдан Незалежност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ас несення служби: 17.40 - 18.10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дійснювати контроль за додержанням військовослужбовцями (військовозобов'язаними) військової дисципліни, правил носіння військової форми одягу, а також правил поведінки і військового вітання. Перевіряти у військовослужбовців (військовозобов'язаних) документи, що посвідчують особу, інші документи, які є підставою для звільнення з розташування військової частини, законності перебування в гарнізоні. Затримувати та доставляти до органу управління Служби правопорядку військовослужбовців (військовозобов'язаних), які не мають документів, з метою встановлення їх особ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упинка № 3: військова частина А1200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ас несення служби: 18.20 - 19.00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дійснювати контроль за додержанням військовослужбовцями (військовозобов'язаними) військової дисципліни, правил носіння військової форми одягу, а також правил поведінки і військового вітання. Зупиняти та перевіряти документи в усіх категорій військовослужбовців (військовозобов'язаних), які допустили порушення, робити їм зауваження та вимагати від них припинення порушень військової дисципліни, у тому числі приведення форми одягу у відповідність із статутними вимогам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упинка № 4: розважальний комплекс "Олімп"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ас несення служби: 19.10 - 19.40, 22.00 - 22.30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безпечити правопорядок і військову дисципліну серед військовослужбовців (військовозобов'язаних) біля розважального комплексу. Робити зауваження військовослужбовцям (військовозобов'язаним), які вчиняють правопорушення, та вимагати від них їх припинення. У разі невиконання військовослужбовцем (військовозобов'язаним) вимог начальника патруля припинити порушення громадського порядку затримати його та доставити до органу управління Служби правопоряд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упинка № 5: гарнізонний будинок офіцерів (військове містечко № 24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ас несення служби: 22.40 - 23.20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безпечити правопорядок і військову дисципліну серед військовослужбовців (військовозобов'язаних) біля будинку офіцерів. Періодично оглядати громадські місця, розташовані на території військового містечка, припиняти розпивання військовослужбовцями (військовозобов'язаними) алкогольних напоїв у заборонених місцях та вчинення інших правопорушень. Робити зауваження військовослужбовцям (військовозобов'язаним), які вчиняють правопорушення, та вимагати від них їх припинення. У разі невиконання військовослужбовцем (військовозобов'язаним) вимог начальника патруля припинити порушення громадського порядку, затримати його та доставити до органу управління Служби правопоряд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елефони (позивні) для зв'язку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атруль № 1 "Сирена-10", патруль № 2 "Сирена-11"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перативний черговий органу управління Служби правопорядку - тел. (044) 454-43-15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перативний черговий органу Національної поліції - тел. (044) 455-55-12;</w:t>
      </w:r>
    </w:p>
    <w:p>
      <w:pPr>
        <w:pStyle w:val="Style14"/>
        <w:jc w:val="both"/>
        <w:rPr/>
      </w:pPr>
      <w:r>
        <w:rPr/>
        <w:t>оперативний черговий підрозділів Національної гвардії України - тел. (044) 213-80-18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147"/>
      </w:tblGrid>
      <w:tr>
        <w:trPr/>
        <w:tc>
          <w:tcPr>
            <w:tcW w:w="2009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7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У разі отримання сигналу від оперативного чергового органу управління Служби правопорядку про порушення громадського порядку військовослужбовцями (військовозобов'язаними) негайно виїхати на місце вчинення правопорушення.</w:t>
              <w:br/>
              <w:t>2. У разі отримання сигналу від сусіднього патруля про порушення громадського порядку військовослужбовцями (військовозобов'язаними) та за необхідності надання допомоги сусідньому патрулю доповісти оперативному черговому органу управління Служби правопорядку та з його дозволу найкоротшим шляхом вибути до місця вчинення правопорушення.</w:t>
              <w:br/>
              <w:t>3. Якщо через умови обстановки патруль не може своєчасно прибути на чергову зупинку, він доповідає оперативному черговому органу управління Служби правопорядку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048"/>
      </w:tblGrid>
      <w:tr>
        <w:trPr/>
        <w:tc>
          <w:tcPr>
            <w:tcW w:w="3554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u w:val="single"/>
                <w:lang w:val="uk-UA"/>
              </w:rPr>
              <w:t>Начальник відділу ОППС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(посада, військове зва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Олександр САВЧУК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(ім'я та прізвище)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25 грудня 2018 року</w:t>
            </w:r>
          </w:p>
        </w:tc>
        <w:tc>
          <w:tcPr>
            <w:tcW w:w="35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/>
      </w:pPr>
      <w:r>
        <w:rPr>
          <w:rStyle w:val="St46"/>
          <w:color w:val="000000"/>
        </w:rPr>
        <w:t>{Додаток 4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164 від 21.05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6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14T12:06:00Z</dcterms:modified>
  <cp:revision>2</cp:revision>
  <dc:subject/>
  <dc:title/>
</cp:coreProperties>
</file>